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2860040" cy="860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  <w:t>В Торгово-промышленной палате Российской федерации (ТПП РФ) прошло заседание Комитета по промышленному развитию и круглый стол «Долги и инвестиционный климат РФ»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  <w:t>07.11.12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2 ноября 2012 года в Торгово-промышленной палате Российской федерации (ТПП РФ) прошло заседание Комитета по промышленному развитию и круглый стол «Долги и инвестиционный климат РФ». На этом мероприятии с докладом «Долговая безопасность промышленного развития России» выступил генеральный директор Центра развития коллекторства, президент Ассоциации корпоративного коллекторства Дмитрий Жданухин. Это выступление органично вписалось в обсуждение, которым руководил член Комитета по промышленному развитию, Президент АНО «Национальный Долговой Мониторинг» Олег Московск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Дмитрий Жданухин остановился на двух основных моментах: 1) необходимости анализа государственных стратегических программ развития промышленности с точки зрения долговых проблем; 2) актуальность инфраструктурных проектов, которыми для повышения эффективности взыскания смогут пользоваться различные кредиторы. В качестве примеров инфраструктурных коллекторских проектов приведены «Реестр должников», который развивается Центром долговой безопасности столичного отделения Деловой России, и «Рейтинг приставов», запущенный в некоторых крупных городах Ассоциацией корпоративного коллектор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редлагаемые инфраструктурные проекты, во многом, базируется на технологиях корпоративного коллекторства и призваны исправить сложную ситуацию с долгами в целом по России и, особенно, в отдельных регионах. Модератор круглого стола Олег Московский озвучил следующие цифры по объему накопленных долгов кредитно-финансовый сектор свыше 1трлн. 300 млрд. рублей (на душу населения 9.100 руб.), кредиторская-дебиторская просроченная задолженность порядка 1 трлн. 200 млрд. руб. В качестве шагов по улучшению ситуации предложено запустить проекты «Национальный долговой мониторинг» и «Россия без долгов». Методики эффективного решения долговых проблем, которые продвигает Центр развития коллекторства и Ассоциация корпоративного коллекторства, могут статью частью технологической платформы этих проект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бычный Знак"/>
    <w:basedOn w:val="Style14"/>
    <w:qFormat/>
    <w:rPr>
      <w:rFonts w:ascii="Times New Roman" w:hAnsi="Times New Roman" w:eastAsia="Calibri" w:cs="Times New Roman"/>
      <w:sz w:val="24"/>
      <w:szCs w:val="24"/>
    </w:rPr>
  </w:style>
  <w:style w:type="character" w:styleId="Style16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"/>
    <w:basedOn w:val="Normal"/>
    <w:qFormat/>
    <w:pPr/>
    <w:rPr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6:49:00Z</dcterms:created>
  <dc:creator>ArutyunovSS</dc:creator>
  <dc:description/>
  <cp:keywords/>
  <dc:language>en-US</dc:language>
  <cp:lastModifiedBy>Савенков</cp:lastModifiedBy>
  <dcterms:modified xsi:type="dcterms:W3CDTF">2012-11-07T07:08:00Z</dcterms:modified>
  <cp:revision>2</cp:revision>
  <dc:subject/>
  <dc:title/>
</cp:coreProperties>
</file>