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ледка под газо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оссия и Норвегия расширяют палитру экономического сотрудничества</w:t>
      </w:r>
    </w:p>
    <w:p>
      <w:pPr>
        <w:pStyle w:val="Normal"/>
        <w:ind w:firstLine="709"/>
        <w:jc w:val="both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ind w:firstLine="709"/>
        <w:jc w:val="both"/>
        <w:rPr>
          <w:b/>
          <w:b/>
          <w:color w:val="003300"/>
        </w:rPr>
      </w:pPr>
      <w:hyperlink r:id="rId4">
        <w:r>
          <w:rPr>
            <w:rStyle w:val="InternetLink"/>
            <w:b/>
            <w:color w:val="003300"/>
            <w:u w:val="none"/>
          </w:rPr>
          <w:t>Теймур Абдуллаев</w:t>
        </w:r>
      </w:hyperlink>
    </w:p>
    <w:p>
      <w:pPr>
        <w:pStyle w:val="Normal"/>
        <w:ind w:firstLine="709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2011, 18:12 </w:t>
      </w:r>
    </w:p>
    <w:p>
      <w:pPr>
        <w:pStyle w:val="Normal"/>
        <w:ind w:firstLine="709"/>
        <w:jc w:val="both"/>
        <w:rPr/>
      </w:pPr>
      <w:r>
        <w:rPr/>
        <w:t>Стратегически важно, чтобы росло число совместных российско-норвежских бизнес проектов в малом и среднем бизнесе, считает министр экономического 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Правительство РФ, отметила она, создает для этого максимально благоприятные условия. И более 100 норвежских компаний, работающих в России, смогли на собственном опыте в этом убедиться.</w:t>
      </w:r>
    </w:p>
    <w:p>
      <w:pPr>
        <w:pStyle w:val="Normal"/>
        <w:ind w:firstLine="709"/>
        <w:jc w:val="both"/>
        <w:rPr/>
      </w:pPr>
      <w:r>
        <w:rPr/>
        <w:t>Российско-норвежское торгово-экономическое сотрудничество из года в год набирает ощутимые обороты, невзирая на колебания мировых рынков. При этом взаимодействие давно вышло за рамки чисто сырьевого обмена. И чтобы раскрыть весь его потенциал, необходимо развивать производство инновационных товаров с высокой добавленной стоимостью, говорили участники российско-норвежского бизнес-форума, который прошел в Торгово-промышленной палате (ТПП РФ).</w:t>
      </w:r>
    </w:p>
    <w:p>
      <w:pPr>
        <w:pStyle w:val="Normal"/>
        <w:ind w:firstLine="709"/>
        <w:jc w:val="both"/>
        <w:rPr/>
      </w:pPr>
      <w:r>
        <w:rPr/>
        <w:t>Первый вице-премьер Виктор Зубков отметил, что Норвегия рассматривает Россию как важнейшего торгово-экономического союзника в Северной Европе. На что Норвегия отвечает взаимностью. Это подтверждает тот факт, что наш товарооборот уверенно показывает положительную динамику. В прошлом году он составил два миллиарда долларов. А в этом - за семь месяцев уже достиг 1,7 миллиардов доллара. То есть прирост составляет 13 процентов, отметил министр торговли и промышленности Норвегии Тронд Гиске.</w:t>
      </w:r>
    </w:p>
    <w:p>
      <w:pPr>
        <w:pStyle w:val="Normal"/>
        <w:ind w:firstLine="709"/>
        <w:jc w:val="both"/>
        <w:rPr/>
      </w:pPr>
      <w:r>
        <w:rPr/>
        <w:t>Примечательно, что достигается это не только за счет увеличения объема импорта-экспорта традиционных для стран товаров, но и расширением палитры секторов экономики под совместные проекты. В энергетике, в газовом секторе наши страны заинтересованы в разработке и применении технологий по энергосбережению. Где, к слову, норвежские коллеги весьма преуспели. Впрочем, как и в геологоразведке. А также в производстве высокотехнологичного энергетического оборудования. Достаточно вспомнить совместный проект по добычи газа на арктическом шельфе "Штокман", который уже в 2016 "даст" первый газ. А к 2017 году наладится производство по его сжижению.</w:t>
      </w:r>
    </w:p>
    <w:p>
      <w:pPr>
        <w:pStyle w:val="Normal"/>
        <w:ind w:firstLine="709"/>
        <w:jc w:val="both"/>
        <w:rPr/>
      </w:pPr>
      <w:r>
        <w:rPr/>
        <w:t>Назывались и другие направления сотрудничества: от экологии, добычи рыбы до вооруженных сил. Особое значение в этом внушительном списке стороны уделяют работе по совершенствованию правового поля под потребности нашего бизнеса, причем и на рынках третьих стран.</w:t>
      </w:r>
    </w:p>
    <w:p>
      <w:pPr>
        <w:pStyle w:val="Normal"/>
        <w:ind w:firstLine="709"/>
        <w:jc w:val="both"/>
        <w:rPr/>
      </w:pPr>
      <w:r>
        <w:rPr/>
        <w:t>"Россия и Норвегия являются крупнейшими экспортерами газа в Европу. Логично, если мы сможем объединить наши усилия на этом поле, то потенциально можем достичь очень высоких результатов", - рассказал в интервью "РГ" председатель Российско-норвежской торгово-промышленной палаты Томас Мичелет.</w:t>
      </w:r>
    </w:p>
    <w:p>
      <w:pPr>
        <w:pStyle w:val="Normal"/>
        <w:ind w:firstLine="709"/>
        <w:jc w:val="both"/>
        <w:rPr/>
      </w:pPr>
      <w:r>
        <w:rPr/>
        <w:t>Вице-президент ТПП РФ Георгий Петров пояснил "РГ", что у наших стран прочная правовая база для развития совместного бизнеса. Она включает соглашения, которые дают возможность поощрять и защищать инвестиции, избежать двойного налогообложения. Кроме того, напомнил Петров, не так давно удалось успешно решить сорокалетний правовой спор о разделении границы в Баренцевом море. Разрабатывать спорные морские территории решено совместными усилиями.</w:t>
      </w:r>
    </w:p>
    <w:p>
      <w:pPr>
        <w:pStyle w:val="Normal"/>
        <w:ind w:firstLine="709"/>
        <w:jc w:val="both"/>
        <w:rPr/>
      </w:pPr>
      <w:r>
        <w:rPr/>
        <w:t>Тем не менее, министр промышленности и торговли Норвегии указал и на слабые стороны взаимодействия. В частности, по его мнению, страны должны искать способы стимулирования роста двустороннего потока граждан. Это сделает наш информационный обмен более глубоким. Что, в свою очередь, привлечет новых инвесторов к сотрудничеству.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Tejmur-Abdullaev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4:00Z</dcterms:created>
  <dc:creator>SavenkovAA</dc:creator>
  <dc:description/>
  <cp:keywords/>
  <dc:language>en-US</dc:language>
  <cp:lastModifiedBy>SavenkovAA</cp:lastModifiedBy>
  <dcterms:modified xsi:type="dcterms:W3CDTF">2011-11-07T06:44:00Z</dcterms:modified>
  <cp:revision>2</cp:revision>
  <dc:subject/>
  <dc:title> </dc:title>
</cp:coreProperties>
</file>