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763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ство мониторинга СМИ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циональный совет по развитию инвестиционного климата совместно с Торгово-промышленной палатой (ТПП) намерены выйти в правительство с идеей создания Российского агентства по иностранным инвестиция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настасия Литвинова, Анна Резникова "Проводник для инвестора", РБК daily, N22, 08.02.2012, с.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замыслам идеологов проекта агентство не станет дублировать функцию уже существующих инвестиционных институтов (Агентство стратегических инициатив, инвестиционные омбудсмены, Российский фонд прямых инвестиций и пр.), а сосредоточится на информационном сопровождении иностранного бизнеса (в частности, предполагается разработать инвестиционную карту России, создать "единое окно" для иностранного бизнеса, желающего попробовать на зуб российский инвестклимат, организовать реестр инвестпроектов и пр.).</w:t>
      </w:r>
    </w:p>
    <w:p>
      <w:pPr>
        <w:pStyle w:val="Normal"/>
        <w:ind w:firstLine="709"/>
        <w:jc w:val="both"/>
        <w:rPr/>
      </w:pPr>
      <w:r>
        <w:rPr/>
        <w:t>Агентство планируется создать в форме автономной некоммерческой организации на основе государственно-частного партнерства с правительством, которое и выступит его учредителем. Работать в нем, впрочем, будут не чиновники, а специалисты из бизнес-среды, "чтобы создать дружественную структуру для иностранных инвесторов", поясняет вице-президент ТПП Александр Захаров.</w:t>
      </w:r>
    </w:p>
    <w:p>
      <w:pPr>
        <w:pStyle w:val="Normal"/>
        <w:ind w:firstLine="709"/>
        <w:jc w:val="both"/>
        <w:rPr/>
      </w:pPr>
      <w:r>
        <w:rPr/>
        <w:t>Точную структуру финансирования агентства его создатели пока не раскрывают. Предполагается, что основные средства будут выделены государством, а само агентство со временем сможет предлагать клиентам ряд платных услуг, таких как страхование или глубокая аналитика рынка. "Не хотелось бы называть точные цифры. Могу сказать только, что бюджет агентства с предполагаемым функционалом составит 150-300 млн руб.", - говорит председатель Национального совета по развитию инвестиционного климата Юрий Войцеховский.</w:t>
      </w:r>
    </w:p>
    <w:p>
      <w:pPr>
        <w:pStyle w:val="Normal"/>
        <w:ind w:firstLine="709"/>
        <w:jc w:val="both"/>
        <w:rPr/>
      </w:pPr>
      <w:r>
        <w:rPr/>
        <w:t>Отдача от создания нового института не заставит долго ждать, уверены инициаторы проекта, приводя в пример Турцию, где благодаря подобному агентству инвестиции в страну за шесть лет увеличились в семь раз. По их расчетам, в Россию можно будет привлечь сотни миллиардов долларов в течение пяти-семи лет.</w:t>
      </w:r>
    </w:p>
    <w:p>
      <w:pPr>
        <w:pStyle w:val="Normal"/>
        <w:ind w:firstLine="709"/>
        <w:jc w:val="both"/>
        <w:rPr/>
      </w:pPr>
      <w:r>
        <w:rPr/>
        <w:t>Впрочем, некоторые эксперты сомневаются, что идея создания агентства воплотится в жизнь. "Когда нет большого гарантированного финансирования со стороны государства, эта система не работает, потому что сразу фокус агентства переключается на поиск финансирования", - рассказал один из участников "круглого стола" в ТТП, где обсуждалось будущее новой структуры. Чтобы агентство действительно работало, проект ТПП необходимо доработать: у агентства должно быть комфортное финансирование со стороны государства, создавать его следует при Минэкономразвития, а управлять им должен чиновник высокого ранга, как в других странах, добавляет он.</w:t>
      </w:r>
    </w:p>
    <w:p>
      <w:pPr>
        <w:pStyle w:val="Normal"/>
        <w:ind w:firstLine="709"/>
        <w:jc w:val="both"/>
        <w:rPr/>
      </w:pPr>
      <w:r>
        <w:rPr/>
        <w:t>"Те функции, которые пока хотят передать агентству, повторяют функции пяти-шести учреждений, которые в России уже существуют", - добавляет представитель одной из иностранной компаний. Основные трудности, с которыми сталкивается инвестор, - огромное число бюрократических процедур, несовершенная система судопроизводства, отсутствие инфраструктуры и полное незнание, какие конкретно предприятия нужны конкретному региону, говорит собеседник. "Я не вижу, как эти конкретные проблемы собираются решать в этом агентстве", - считает он.</w:t>
      </w:r>
    </w:p>
    <w:p>
      <w:pPr>
        <w:pStyle w:val="Normal"/>
        <w:ind w:firstLine="709"/>
        <w:jc w:val="both"/>
        <w:rPr/>
      </w:pPr>
      <w:r>
        <w:rPr/>
        <w:t>В России уже существует множество структур, которым вменяется в обязанность поддержка инвесторов, рассказывает эксперт ФБК Игорь Николаев. При этом только в прошлом году чистый отток капитала составил 84 млрд долл. "Эффективно выполнять свои функции у агентств не получается, я не вижу необходимости создавать новое", - говорит он. Предстоит еще не раз обсудить эту тему с привлечением иностранных инвесторов, считает координатор иностранных участников Консультативного совета по иностранным инвестициям Александр Ивле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5:00Z</dcterms:created>
  <dc:creator>SavenkovAA</dc:creator>
  <dc:description/>
  <cp:keywords/>
  <dc:language>en-US</dc:language>
  <cp:lastModifiedBy>SavenkovAA</cp:lastModifiedBy>
  <dcterms:modified xsi:type="dcterms:W3CDTF">2012-02-08T09:59:00Z</dcterms:modified>
  <cp:revision>2</cp:revision>
  <dc:subject/>
  <dc:title> </dc:title>
</cp:coreProperties>
</file>