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drawing>
          <wp:inline distT="0" distB="0" distL="0" distR="0">
            <wp:extent cx="658304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овости ТПП РФ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08.04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Торгово-промышленной палате Российской Федерации прошел «круглый стол» по вопросам российско-латвийского делового сотрудничества. Мероприятие состоялось в рамках рабочего визита министра экономики Латвийской Республики Д. Павлютса в Россию и было организовано ТПП РФ и Латвийским агентством инвестиций и развития («LIAA»), а также Посольством Латвийской Республики в Российской Федерации. В мероприятии приняли участие вице-президент ТПП РФ Г. Петров, Посол Латвии в России Э. Скуя, директор Латвийского агентства инвестиций и развития А. Озолс, представители российского и латвийского  предпринимательских сообществ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Г. Петров во вступительном слове указал на успешное развитие российско-латвийских торговых связей. В прошлом году, согласно данным ФТС России, объем взаимной торговли вышел на новые рекордные показатели, как в отношении российского экспорта в Латвию, так и латвийского в Россию. Товарооборот вплотную приблизился к отметке в 10 млрд. долл. и увеличился по сравнению с 2011 г. на 19%. Экспорт составил 8,9 млрд. долл. (прирост на 20,5%), импорт – 0,7 млрд. долл. (прирост на 3,6%).  При этом было отмечено расширение номенклатуры товаров. «Россия сохраняет свои позиции одного из важнейших торговых партнеров Латвии», - сказал Г. Петров. Характеризуя межпалатские отношения, вице-президент Палаты отметил заметную активизацию взаимных контактов. Так, в июле 2012 г. был открыт офис почетного представительства ТПП РФ в Латвии, в церемонии принимал участие Президент ТПП РФ С. Катырин. В феврале 2013 г. Россию посетила делегация деловых кругов Латвии во главе с президентом Латвийской ТПП Г. Страутманисом, в ходе встречи руководителей палат были рассмотрены актуальные вопросы делового сотрудничества, в том числе таможенное администрирование, в частности, введение «зеленого коридора» между двумя странами. 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Г. Петров высоко оценил деятельность Посольства Латвийской Республики в Российской Федерации, отметив большой личный вклад Посла Латвии в России Э. Скуя в развитие российско-латвийских торгово-экономических отношений. Также высокой оценки удостоилась деятельность двусторонних деловых советов, занявших достойное место в системе торгово-экономических отношений, ставших ее действенным звеном, активно взаимодействующим с Российско-Латвийской межправительственной комиссией по экономическому, научно-техническому, гуманитарному и культурному сотрудничеству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Среди основных достижений двусторонних деловых связей Г. Петров выделил дальнейшее расширение сотрудничества на региональном уровне; успешное проведение латвийских бизнес-миссий в ряде российских регионов; активное участие латвийских фирм и компаний в выставочно-ярмарочной деятельности; а также проект «Рижский дворик», в рамках которого в России реализуются высококачественные продукты питания,  произведенные в Латвии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заключение вице-президент ТПП РФ Г. Петров выразил надежду на дальнейшее успешное развитие российско-латвийских торгово-экономических отношений, отметив необходимость активизации взаимодействия в таких областях, как промышленная кооперация, особенно в высокотехнологических отраслях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ответном слове министр экономики Латвийской Республики Д. Павлютс отметил большой интерес, проявленный к мероприятию, как со стороны латвийских, так и российских предпринимателей, а также передал приветствия участникам «круглого стола» от Президента Латвийской Республики А. Берзиньша. В своем выступлении Д. Павлютс указал на успешное развитие торгово-экономических отношений России и Латвии, рост товарооборота и значительное (в 2012 г. - на 30%) увеличение потока российских туристов в страну. Современные морские порты Риги и Вентспилса по-прежнему активно используются для транзита российских грузов. Д. Павлютс считает актуальным развитие межрегиональных связей, в частности, готовятся соглашения в сфере торгово-экономического сотрудничества  с Калужской, Ярославской, Архангельской, Ивановской и рядом других областей и регионов России. «Латвия ставит для себя целью приоритетное развитие высокотехнологичных отраслей экономики, заинтересована в российских инвестициях, особенно в креативных и инновационных сферах экономики», - подчеркнул Д. Павлютс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Директор Латвийского агентства инвестиций и развития А. Озолс кратко ознакомил участников с программой Дней Латвии в Москве «Оцени Латвию», призванной более детально осветить культуру, моду, дизайн  этой прибалтийской страны. Кроме того,  он рассказал об основных направлениях деятельности Агентства и призвал российских представителей предпринимательского сообщества к активному инвестированию в латвийскую экономику с целью расширения взаимовыгодного двустороннего сотрудничества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На мероприятии состоялись краткие презентации ряда латвийских компаний, прошли деловые переговоры.      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igblue">
    <w:name w:val="bigblue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33:00Z</dcterms:created>
  <dc:creator>igorm</dc:creator>
  <dc:description/>
  <cp:keywords/>
  <dc:language>en-US</dc:language>
  <cp:lastModifiedBy>Савенков</cp:lastModifiedBy>
  <cp:lastPrinted>2007-10-02T14:42:00Z</cp:lastPrinted>
  <dcterms:modified xsi:type="dcterms:W3CDTF">2013-04-08T12:33:00Z</dcterms:modified>
  <cp:revision>2</cp:revision>
  <dc:subject/>
  <dc:title>  </dc:title>
</cp:coreProperties>
</file>