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9620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/>
        <w:drawing>
          <wp:inline distT="0" distB="0" distL="0" distR="0">
            <wp:extent cx="962025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969595"/>
          <w:sz w:val="40"/>
          <w:szCs w:val="40"/>
        </w:rPr>
        <w:t xml:space="preserve"> </w:t>
      </w:r>
      <w:r>
        <w:rPr>
          <w:rFonts w:cs="Tahoma" w:ascii="Tahoma" w:hAnsi="Tahoma"/>
          <w:color w:val="969595"/>
          <w:sz w:val="40"/>
          <w:szCs w:val="40"/>
        </w:rPr>
        <w:t>Картина New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 Конгресс-центре ТПП России прошел VI Форум проектов программ Союзного государства «Программы Союзного государства: цели и перспективы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08.12.1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рганизатором мероприятия выступили Постоянный Комитет Союзного государства совместно с Секретариатом Парламентского Собрания Союза Беларуси и России и  при участии Посольства Республики Беларусь в Российской Федерации. </w:t>
      </w:r>
    </w:p>
    <w:p>
      <w:pPr>
        <w:pStyle w:val="Normal"/>
        <w:ind w:firstLine="709"/>
        <w:jc w:val="both"/>
        <w:rPr/>
      </w:pPr>
      <w:r>
        <w:rPr/>
        <w:t>В Форуме принимают участие представители исполнительной и законодательной власти, администраций областей и регионов Республики Беларусь и Российской Федерации; Парламентского Собрания Союза Беларуси и России; Постоянного Комитета Союзного государства; научных кругов, делового сообщества и других заинтересованных организаций Республики Беларусь и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В ходе состоявшегося брифинга Президент ТПП РФ Сергей Катырин, отвечая на заданный журналистом вопрос, подчеркнул актуальность </w:t>
        <w:br/>
        <w:t>взаимодействия торговых палат союзного государства. Бизнес имеет возможности для развития путем консолидированных усилий, сказал он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5:12:00Z</dcterms:created>
  <dc:creator>SavenkovAA</dc:creator>
  <dc:description/>
  <cp:keywords/>
  <dc:language>en-US</dc:language>
  <cp:lastModifiedBy>SavenkovAA</cp:lastModifiedBy>
  <dcterms:modified xsi:type="dcterms:W3CDTF">2011-12-08T05:13:00Z</dcterms:modified>
  <cp:revision>4</cp:revision>
  <dc:subject/>
  <dc:title> </dc:title>
</cp:coreProperties>
</file>