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718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пыт Союзного государства будет задействован в рамках ЕЭ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12.2011 | 17:1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пыт интеграции, наработанный в рамках Союзного государства России и Белоруссии, может и будет использован при формировании Европейского экономического союза, заявил во вторник в Москве в ходе VI форума проектов программ Союзного государства президент Торгово-промышленной палаты РФ Сергей Катырин.</w:t>
      </w:r>
    </w:p>
    <w:p>
      <w:pPr>
        <w:pStyle w:val="Normal"/>
        <w:ind w:firstLine="709"/>
        <w:jc w:val="both"/>
        <w:rPr/>
      </w:pPr>
      <w:r>
        <w:rPr/>
        <w:t>"Многое из того, что существует сегодня - Таможенный союз, Единое экономическое пространство и складывающийся Евразийский союз, было заложено еще в фундамент Союзного государства", - сказал он. По словам президента ТПП России, интеграционные схемы в рамках Союзного государства могут быть задействованы в более широком масштабе, в рамках формируемого Евразийского экономического союза.</w:t>
      </w:r>
    </w:p>
    <w:p>
      <w:pPr>
        <w:pStyle w:val="Normal"/>
        <w:ind w:firstLine="709"/>
        <w:jc w:val="both"/>
        <w:rPr/>
      </w:pPr>
      <w:r>
        <w:rPr/>
        <w:t>"В масштабах Таможенного союза уже задействовано уже все, что было наработано за годы сотрудничества России и Белоруссии. И евразийское пространство, безусловно, будет использовать этот опыт согласования, принятия и продвижения различных совместных проектов в интересах всех стран-участниц", - отметил Катырин.</w:t>
      </w:r>
    </w:p>
    <w:p>
      <w:pPr>
        <w:pStyle w:val="Normal"/>
        <w:ind w:firstLine="709"/>
        <w:jc w:val="both"/>
        <w:rPr/>
      </w:pPr>
      <w:r>
        <w:rPr/>
        <w:t>Участники форума отмечали, что научно-технические, социально-экономические и политические вызовы современности требуют все большей интеграции России и Белоруссии для решения общих стратегических задач долгосрочного развития. Разработка и внедрение программ Союзного государства, по их мнению, позволяет эффективно решать социально-значимые и научно-технические задачи на основе объединения интеллектуальных, инфраструктурных и производственно-технологических ресурсов.</w:t>
      </w:r>
    </w:p>
    <w:p>
      <w:pPr>
        <w:pStyle w:val="Normal"/>
        <w:ind w:firstLine="709"/>
        <w:jc w:val="both"/>
        <w:rPr/>
      </w:pPr>
      <w:r>
        <w:rPr/>
        <w:t>В рамках форума состоялась презентация совместных программ, реализуемых в таких областях, как гидрометеорология, освоение космоса, магнитная нано-медицина и гематология, информационно-вычислительные технологии, экологическое производство и сельское хозяйство, инновации в химической промышленности, медицине и машиностроении.</w:t>
      </w:r>
    </w:p>
    <w:p>
      <w:pPr>
        <w:pStyle w:val="Normal"/>
        <w:ind w:firstLine="709"/>
        <w:jc w:val="both"/>
        <w:rPr/>
      </w:pPr>
      <w:r>
        <w:rPr/>
        <w:t>Союзное государство - интеграционный проект России и Белоруссии, направленный на организацию общего политического, экономического, военного, таможенного, валютного, юридического, гуманитарного, культурного пространств.</w:t>
      </w:r>
    </w:p>
    <w:p>
      <w:pPr>
        <w:pStyle w:val="Normal"/>
        <w:ind w:firstLine="709"/>
        <w:jc w:val="both"/>
        <w:rPr/>
      </w:pPr>
      <w:r>
        <w:rPr/>
        <w:t>Ключевым инструментом реализации социально-экономической политики Союзного государства служат целевые программы. Разработка и внедрение программ Союзного государства позволяет на основе объединения интеллектуальных, инфраструктурных и производственно-технологических ресурсов эффективно решать актуальные, значимые социально-экономические и научно-технические задач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displaysingle">
    <w:name w:val="date-display-sing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40:00Z</dcterms:created>
  <dc:creator>SavenkovAA</dc:creator>
  <dc:description/>
  <cp:keywords/>
  <dc:language>en-US</dc:language>
  <cp:lastModifiedBy>SavenkovAA</cp:lastModifiedBy>
  <dcterms:modified xsi:type="dcterms:W3CDTF">2011-12-08T05:41:00Z</dcterms:modified>
  <cp:revision>1</cp:revision>
  <dc:subject/>
  <dc:title> </dc:title>
</cp:coreProperties>
</file>