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может появиться агентство по иностранным инвестиц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8 февраля</w:t>
      </w:r>
      <w:r>
        <w:rPr/>
        <w:t>. /Корр. "ФК-Новости" Александр Бондарь /. Торгово-промышленная палата РФ и Национальный совет по развитию инвестиционного климата в России реализуют совместную инициативу двух своих организаций - создание Российского агентства по иностранным инвестициям.</w:t>
      </w:r>
    </w:p>
    <w:p>
      <w:pPr>
        <w:pStyle w:val="Normal"/>
        <w:ind w:firstLine="709"/>
        <w:jc w:val="both"/>
        <w:rPr/>
      </w:pPr>
      <w:r>
        <w:rPr/>
        <w:t>Надеемся, что самое позднее в середины марта мы представим в Правительство РФ окончательные предложения по созданию агентства, сказал вице-президент ТПП РФ Александр Захаров корреспонденту "ФК-Новости".</w:t>
      </w:r>
    </w:p>
    <w:p>
      <w:pPr>
        <w:pStyle w:val="Normal"/>
        <w:ind w:firstLine="709"/>
        <w:jc w:val="both"/>
        <w:rPr/>
      </w:pPr>
      <w:r>
        <w:rPr/>
        <w:t>По словам Александра Захарова, агентство не будет дублировать деятельность уже существующих в стране инвестиционных институтов, таких, как Агентство стратегических инициатив или Российский фонд прямых инвестиций и т.д. Оно должно свою деятельность строить на принципах, реализуемых подобными организациями в других странах.</w:t>
      </w:r>
    </w:p>
    <w:p>
      <w:pPr>
        <w:pStyle w:val="Normal"/>
        <w:ind w:firstLine="709"/>
        <w:jc w:val="both"/>
        <w:rPr/>
      </w:pPr>
      <w:r>
        <w:rPr/>
        <w:t>Речь идет об информационном сопровождении иностранного инвестиционного бизнеса (в частности, предполагается разработка "инвестиционной карты России"), о помощи инвестору и после вложения им денег - в выстраивании отношений с различными российскими институтами, в преодолении бюрократических процедур и т.д.</w:t>
      </w:r>
    </w:p>
    <w:p>
      <w:pPr>
        <w:pStyle w:val="Normal"/>
        <w:ind w:firstLine="709"/>
        <w:jc w:val="both"/>
        <w:rPr/>
      </w:pPr>
      <w:r>
        <w:rPr/>
        <w:t>Именно поэтому на прошедший в ТПП РФ "круглый стол", посвященный данной теме, были приглашены руководители крупных иностранных компаний и банков, работающих в России. Прошел обстоятельный разговор с теми инвесторами, кто на практике знаком с российскими непростыми реалиями; их советы нам точно помогут, подчеркнул Александр Захаров.</w:t>
      </w:r>
    </w:p>
    <w:p>
      <w:pPr>
        <w:pStyle w:val="Normal"/>
        <w:ind w:firstLine="709"/>
        <w:jc w:val="both"/>
        <w:rPr/>
      </w:pPr>
      <w:r>
        <w:rPr/>
        <w:t>Глава Национального совета по развитию инвестиционного климата Юрий Войцеховский отметил, что подобные агентства есть во многих странах. Они приветствуют, по словам Войцеховского, создание российского агентства, поскольку нуждаются в надежном российском партнере. Так, создание такого агентства в Турции повысило в течение шести лет объем инвестиций в турецкую экономику в семь раз.</w:t>
      </w:r>
    </w:p>
    <w:p>
      <w:pPr>
        <w:pStyle w:val="Normal"/>
        <w:ind w:firstLine="709"/>
        <w:jc w:val="both"/>
        <w:rPr/>
      </w:pPr>
      <w:r>
        <w:rPr/>
        <w:t>Организовать агентство планируется на принципах государственно-частного партнерства. Это будет некоммерческое партнерство; основные средства, естественно, выделит государство, но планируется также, что агентство со временем сможет предлагать клиентам и платные услуги. Агентство будет также заботиться о продвижении положительного имиджа России.</w:t>
      </w:r>
    </w:p>
    <w:p>
      <w:pPr>
        <w:pStyle w:val="Normal"/>
        <w:ind w:firstLine="709"/>
        <w:jc w:val="both"/>
        <w:rPr/>
      </w:pPr>
      <w:r>
        <w:rPr/>
        <w:t>"Мы исходим из того, что, в случае одобрения проекта правительством, новое агентство уже в 2012 году должно начать свою работу", - подчеркнул председатель Национального совета по развитию инвестиционного климата в России Юрий Войцеховский. -0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9:00Z</dcterms:created>
  <dc:creator>SavenkovAA</dc:creator>
  <dc:description/>
  <cp:keywords/>
  <dc:language>en-US</dc:language>
  <cp:lastModifiedBy>SavenkovAA</cp:lastModifiedBy>
  <dcterms:modified xsi:type="dcterms:W3CDTF">2012-02-09T06:49:00Z</dcterms:modified>
  <cp:revision>3</cp:revision>
  <dc:subject/>
  <dc:title> </dc:title>
</cp:coreProperties>
</file>