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drawing>
          <wp:inline distT="0" distB="0" distL="0" distR="0">
            <wp:extent cx="182943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829435" cy="342900"/>
                    </a:xfrm>
                    <a:prstGeom prst="rect">
                      <a:avLst/>
                    </a:prstGeom>
                  </pic:spPr>
                </pic:pic>
              </a:graphicData>
            </a:graphic>
          </wp:inline>
        </w:drawing>
      </w:r>
    </w:p>
    <w:p>
      <w:pPr>
        <w:pStyle w:val="Normal"/>
        <w:ind w:firstLine="709"/>
        <w:jc w:val="both"/>
        <w:rPr>
          <w:b/>
          <w:b/>
        </w:rPr>
      </w:pPr>
      <w:r>
        <w:rPr>
          <w:b/>
        </w:rPr>
      </w:r>
    </w:p>
    <w:p>
      <w:pPr>
        <w:pStyle w:val="Normal"/>
        <w:ind w:firstLine="709"/>
        <w:jc w:val="both"/>
        <w:rPr>
          <w:b/>
          <w:b/>
        </w:rPr>
      </w:pPr>
      <w:r>
        <w:rPr>
          <w:b/>
        </w:rPr>
        <w:t>Александр Захаров: «Нужна системная работа с инвесторами»</w:t>
      </w:r>
    </w:p>
    <w:p>
      <w:pPr>
        <w:pStyle w:val="Normal"/>
        <w:ind w:firstLine="709"/>
        <w:jc w:val="both"/>
        <w:rPr>
          <w:b/>
          <w:b/>
        </w:rPr>
      </w:pPr>
      <w:r>
        <w:rPr>
          <w:b/>
        </w:rPr>
      </w:r>
    </w:p>
    <w:p>
      <w:pPr>
        <w:pStyle w:val="Normal"/>
        <w:ind w:firstLine="709"/>
        <w:jc w:val="both"/>
        <w:rPr>
          <w:b/>
          <w:b/>
        </w:rPr>
      </w:pPr>
      <w:r>
        <w:rPr>
          <w:b/>
        </w:rPr>
        <w:t>09.02.12</w:t>
      </w:r>
    </w:p>
    <w:p>
      <w:pPr>
        <w:pStyle w:val="Normal"/>
        <w:rPr>
          <w:b/>
          <w:b/>
        </w:rPr>
      </w:pPr>
      <w:r>
        <w:rPr>
          <w:b/>
        </w:rPr>
      </w:r>
    </w:p>
    <w:p>
      <w:pPr>
        <w:pStyle w:val="Normal"/>
        <w:ind w:firstLine="709"/>
        <w:jc w:val="both"/>
        <w:rPr/>
      </w:pPr>
      <w:r>
        <w:rPr/>
        <w:t>Малый и средний европейский бизнес заинтересован в работе с российскими регионами, уверен вице-президент Торгово-промышленной палаты России Александр Захаров. В интервью </w:t>
      </w:r>
      <w:hyperlink r:id="rId3">
        <w:r>
          <w:rPr>
            <w:rStyle w:val="InternetLink"/>
            <w:color w:val="000000"/>
            <w:u w:val="none"/>
          </w:rPr>
          <w:t>«Голосу России»</w:t>
        </w:r>
      </w:hyperlink>
      <w:r>
        <w:rPr/>
        <w:t> он рассказывает, что делается для того, чтобы привлечь в нашу страну зарубежных инвесторов</w:t>
      </w:r>
    </w:p>
    <w:p>
      <w:pPr>
        <w:pStyle w:val="Normal"/>
        <w:ind w:firstLine="709"/>
        <w:jc w:val="both"/>
        <w:rPr/>
      </w:pPr>
      <w:r>
        <w:rPr/>
        <w:t>«Много спорят, насколько привлекательна Россия для иностранных инвесторов. Приводятся рейтинги, мнения экспертов, проводятся форумы и так далее. А вот наши рабочие контакты с коллегами из торгово-промышленных палат Германии, Франции, Италии, Финляндии, говорят о том, что есть запрос среднего и малого европейского бизнеса на работу в России, на работу в российских регионах. Когда они взвешивают риски и возможности, то говорят, что Россия страна интересных возможностей. Да, может быть, здесь риски выше, чем в других странах, но и возможности интереснее.</w:t>
      </w:r>
    </w:p>
    <w:p>
      <w:pPr>
        <w:pStyle w:val="Normal"/>
        <w:ind w:firstLine="709"/>
        <w:jc w:val="both"/>
        <w:rPr/>
      </w:pPr>
      <w:r>
        <w:rPr/>
        <w:t>Для того чтобы начать работу или хотя бы начать обсуждать проекты, инвесторам нужна, во-первых, информация, во-вторых, сопровождение. Нужна системная работа с ними.</w:t>
      </w:r>
    </w:p>
    <w:p>
      <w:pPr>
        <w:pStyle w:val="Normal"/>
        <w:ind w:firstLine="709"/>
        <w:jc w:val="both"/>
        <w:rPr/>
      </w:pPr>
      <w:r>
        <w:rPr/>
        <w:t>И на этот вызов отвечает инициатива Агентства стратегических инициатив по созданию регионального стандарта для улучшения инвестклимата в регионах. В этом году планируется сделать пилотные проекты по внедрению стандартов в 6 регионах, плюс 7 российских регионов высказали желание на добровольных началах поучаствовать в реализации этих стандартов. А в течение ближайших двух лет эти стандарты должны быть внедрены во всех регионах.</w:t>
      </w:r>
    </w:p>
    <w:p>
      <w:pPr>
        <w:pStyle w:val="Normal"/>
        <w:ind w:firstLine="709"/>
        <w:jc w:val="both"/>
        <w:rPr/>
      </w:pPr>
      <w:r>
        <w:rPr/>
        <w:t>Одна из главных проблем, которую мы уже выявили в ходе наших рабочих контактов, это отсутствие реальной, а не бумажной инвестиционной стратегии конкретного региона. Это серьезная работа, которая требует компетенции и серьезного понимания потребностей инвесторов. Регион должен четко сформулировать, в какие проекты, в том числе инфраструктурные, нужно инвестировать средства, насколько они проработаны, насколько качественно сделаны бизнес стратегии.</w:t>
      </w:r>
    </w:p>
    <w:p>
      <w:pPr>
        <w:pStyle w:val="Normal"/>
        <w:ind w:firstLine="709"/>
        <w:jc w:val="both"/>
        <w:rPr/>
      </w:pPr>
      <w:r>
        <w:rPr/>
        <w:t>Мы можем создать портал «Invest in Russia», на котором будут представлены все наши российские регионы. На нем в понятных для иностранных инвесторов стандартах будет размещаться англоязычная информация. Пока далеко не все наши регионы имеют англоязычную версию своей инвестиционной стратегии.</w:t>
      </w:r>
    </w:p>
    <w:p>
      <w:pPr>
        <w:pStyle w:val="Normal"/>
        <w:ind w:firstLine="709"/>
        <w:jc w:val="both"/>
        <w:rPr/>
      </w:pPr>
      <w:r>
        <w:rPr/>
        <w:t>Вслед за информацией идет большая, сложная, серьезная работа по сопровождению. Когда наши партнеры инвесторы приходят в конкретные регионы, возникает целый ряд сложностей, административных барьеров, и так далее. И тогда агентство должно действовать совместно с уже сложившейся инфраструктурой поддержки инвесторов, в том числе, с инвестиционным омбудсменом. Институт федеральных инвеступолномоченных в России был создан только в конце прошлого года и находится на стадии становления. Сейчас мы с некоторыми федеральными инвеступолномоченными обсуждаем идею агентства и вопрос организации взаимодействия в случае, если будет принято решение о его создании.</w:t>
      </w:r>
    </w:p>
    <w:p>
      <w:pPr>
        <w:pStyle w:val="Normal"/>
        <w:ind w:firstLine="709"/>
        <w:jc w:val="both"/>
        <w:rPr/>
      </w:pPr>
      <w:r>
        <w:rPr/>
        <w:t>Главная цель – создать систему, механизм обратной связи, чтобы он работал не в режиме отдельно взятых прорывов, а в режиме непрерывного развития. Надо, чтобы наши партнеры во всем мире увидели, что Россия системно занимается этим вопросом. Ведь можно подготовить самую лучшую стратегию по привлечению инвесторов, но не предусмотреть механизмы ее реализации.</w:t>
      </w:r>
    </w:p>
    <w:p>
      <w:pPr>
        <w:pStyle w:val="Normal"/>
        <w:ind w:firstLine="709"/>
        <w:jc w:val="both"/>
        <w:rPr/>
      </w:pPr>
      <w:r>
        <w:rPr/>
        <w:t> </w:t>
      </w:r>
      <w:r>
        <w:rPr/>
        <w:t>И в этом, может быть, одна из главных наших задач. Нужно создать единый центр, который будет координировать работу уже сложившейся инфраструктуры по привлечению инвестиций, координировать деятельность соответствующих министерств и ведомств, ни в коем случае ее не подменяя, и бизнеса и обеспечивать обратную связь, как внутри России, так и с нашими зарубежными партнерами».</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v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50:00Z</dcterms:created>
  <dc:creator>SavenkovAA</dc:creator>
  <dc:description/>
  <cp:keywords/>
  <dc:language>en-US</dc:language>
  <cp:lastModifiedBy>SavenkovAA</cp:lastModifiedBy>
  <dcterms:modified xsi:type="dcterms:W3CDTF">2012-02-09T09:55:00Z</dcterms:modified>
  <cp:revision>1</cp:revision>
  <dc:subject/>
  <dc:title> </dc:title>
</cp:coreProperties>
</file>