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246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ьянс Медиа ТВ. Моск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ом ТПП РФ стал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разу после избрания на новую должность Сергей Катырин встретился с журналистами и рассказал о своих планах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н отметил, что, как и ранее, большое внимание ТПП РФ будет уделять развитию малого и среднего бизнеса «Малый бизнес – это одна из доминант нашей работы все последнее время и будет еще долгие годы, – подчеркнул Катырин. Без развития малого бизнеса в России мало, что удастся сделать и с точки зрения инновационного продвижения, и с социальной точки зрения – создания рабочих мест». По словам президента ТПП РФ, у малого бизнеса все еще есть проблемы с доступом к инфраструктуре. Но самой главной темой является борьба с коррупцией. Несмотря на усиленную совместную работу всех структур ТПП РФ с Генпрокуратурой, с Госдумой и другими органами власти, добиться кардинальных изменений пока не удалось, заявил Катырин.</w:t>
      </w:r>
    </w:p>
    <w:p>
      <w:pPr>
        <w:pStyle w:val="Normal"/>
        <w:ind w:firstLine="709"/>
        <w:jc w:val="both"/>
        <w:rPr/>
      </w:pPr>
      <w:r>
        <w:rPr>
          <w:lang w:val="en-US"/>
        </w:rPr>
        <w:t>05</w:t>
      </w:r>
      <w:r>
        <w:rPr/>
        <w:t>.03.1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 на видео: http://amtv.ru/main/player.aspx?id=14818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07:00Z</dcterms:created>
  <dc:creator>SavenkovAA</dc:creator>
  <dc:description/>
  <cp:keywords/>
  <dc:language>en-US</dc:language>
  <cp:lastModifiedBy>SavenkovAA</cp:lastModifiedBy>
  <dcterms:modified xsi:type="dcterms:W3CDTF">2011-03-09T09:09:00Z</dcterms:modified>
  <cp:revision>3</cp:revision>
  <dc:subject/>
  <dc:title> </dc:title>
</cp:coreProperties>
</file>