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6502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аследник Евгения Примакова</w:t>
      </w:r>
    </w:p>
    <w:p>
      <w:pPr>
        <w:pStyle w:val="Heading2"/>
        <w:rPr/>
      </w:pPr>
      <w:r>
        <w:rPr/>
        <w:t>Торгово-промышленную палату возглавил ставленник прежнего руководителя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toauthor"/>
        </w:rPr>
        <w:t>Долгие годы Сергей Катырин был тенью Евгения Примакова (фото: РИА Новости)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izvestia.ru/economic/article3152505/?cx=partner-pub-6600037393118111%3A4e79bbdse8h&amp;cof=FORID%3A9&amp;ie=windows-1251&amp;q=Павел Арабов&amp;sa.x=15&amp;sa.y=16&amp;siteurl=www.izvestia.ru%2Feconomic%2Farticle3152505%2F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авел Арабов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Дисциплинированный" - именно такую характеристику дал себе преемник и бывший заместитель Евгения Примакова Сергей Катырин. Он стал главой Торгово-промышленной палаты по рекомендации своего прежнего начальника, несмотря на интриги внешних сил</w:t>
      </w:r>
    </w:p>
    <w:p>
      <w:pPr>
        <w:pStyle w:val="Normal"/>
        <w:ind w:firstLine="709"/>
        <w:jc w:val="both"/>
        <w:rPr/>
      </w:pPr>
      <w:r>
        <w:rPr/>
        <w:t>Избирали нового президента ТПП на общем съезде организации. Кандидатур было две: президент Новороссийской ТПП Игорь Жаринов и вице-президент ТПП РФ Сергей Катырин. Борьбы практически не было - из 437 делегатов съезда за избрание Катырина проголосовали 433. Соответственно отдали голоса его оппоненту и воздержались всего четверо.</w:t>
      </w:r>
    </w:p>
    <w:p>
      <w:pPr>
        <w:pStyle w:val="Normal"/>
        <w:ind w:firstLine="709"/>
        <w:jc w:val="both"/>
        <w:rPr/>
      </w:pPr>
      <w:r>
        <w:rPr/>
        <w:t xml:space="preserve">Зато самому съезду предшествовала активная избирательная борьба. Желающих занять место главы ТПП и не допустить избрания преемника Примакова на этот пост было много. Среди них, по информации "Известий", фигурировали многие известные люди и крупные чиновники. Называли, например, первого вице-премьера правительства Виктора Зубкова, министра промышленности и </w:t>
      </w:r>
      <w:hyperlink r:id="rId5">
        <w:r>
          <w:rPr>
            <w:rStyle w:val="InternetLink"/>
            <w:color w:val="000000"/>
            <w:u w:val="none"/>
          </w:rPr>
          <w:t>торговли</w:t>
        </w:r>
      </w:hyperlink>
      <w:r>
        <w:rPr/>
        <w:t xml:space="preserve"> Виктора Христенко, полномочного представителя президента России в Приволжском округе Григория Рапоту и главу Службы внешней разведки Михаила Фрадкова. Неизвестно, какие кандидатуры были реальными, но борьба точно имела место. Ведь даже сам Евгений Примаков в недавнем интервью "Известиям" предположил, что с целью смены власти в ТПП был раздут коррупционный скандал. Что же могли получить претенденты?</w:t>
      </w:r>
    </w:p>
    <w:p>
      <w:pPr>
        <w:pStyle w:val="Normal"/>
        <w:ind w:firstLine="709"/>
        <w:jc w:val="both"/>
        <w:rPr/>
      </w:pPr>
      <w:r>
        <w:rPr/>
        <w:t xml:space="preserve">Во-первых, ТПП является крупной общественной организацией, представляющей интересы предпринимателей. Во-вторых, у ТПП есть и </w:t>
      </w:r>
      <w:hyperlink r:id="rId6">
        <w:r>
          <w:rPr>
            <w:rStyle w:val="InternetLink"/>
            <w:color w:val="000000"/>
            <w:u w:val="none"/>
          </w:rPr>
          <w:t>собственный</w:t>
        </w:r>
      </w:hyperlink>
      <w:r>
        <w:rPr/>
        <w:t xml:space="preserve"> "интерес" - работа расположенных в Москве выставочного комплекса "Экспоцентр" и офисного комплекса Центр международной торговли. Плюс зарубежные представительства.</w:t>
      </w:r>
    </w:p>
    <w:p>
      <w:pPr>
        <w:pStyle w:val="Normal"/>
        <w:ind w:firstLine="709"/>
        <w:jc w:val="both"/>
        <w:rPr/>
      </w:pPr>
      <w:r>
        <w:rPr/>
        <w:t>С уходом Евгения Примакова в работе ТПП вряд ли что-то серьезно изменится. Новый президент палаты Сергей Катырин работает там с момента создания ТПП в 1991 году, с 1992-го бессменно занимал пост вице-президента. Сферой его ответственности была координация с отечественными и зарубежными бизнес-объединениями. Свои "</w:t>
      </w:r>
      <w:hyperlink r:id="rId7">
        <w:r>
          <w:rPr>
            <w:rStyle w:val="InternetLink"/>
            <w:color w:val="000000"/>
            <w:u w:val="none"/>
          </w:rPr>
          <w:t>программные</w:t>
        </w:r>
      </w:hyperlink>
      <w:r>
        <w:rPr/>
        <w:t xml:space="preserve"> заявления" новый президент ТПП уже сделал у президента России Дмитрия Медведева.</w:t>
      </w:r>
    </w:p>
    <w:p>
      <w:pPr>
        <w:pStyle w:val="Normal"/>
        <w:ind w:firstLine="709"/>
        <w:jc w:val="both"/>
        <w:rPr/>
      </w:pPr>
      <w:r>
        <w:rPr/>
        <w:t>- Мы обсуждали систему развития ТПП, ее влияние на развитие экономики. Мне показалось, что Дмитрий Анатольевич достаточно хорошо владеет вопросом о том, какая система у нас в палате выстроена, - заявил Сергей Катырин сразу после выборного съезд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На съезде мы сегодня много говорили о страховых взносах, тема острая, но пока </w:t>
      </w:r>
      <w:hyperlink r:id="rId8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(согласованная позиция у министерств. - "Известия") не объявлено, мы не ведем дискуссию. Мы в этом плане люди дисциплинированны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9</w:t>
      </w:r>
      <w:r>
        <w:rPr/>
        <w:t>.03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toauthor">
    <w:name w:val="photo_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vesti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5:00Z</dcterms:created>
  <dc:creator>SavenkovAA</dc:creator>
  <dc:description/>
  <cp:keywords/>
  <dc:language>en-US</dc:language>
  <cp:lastModifiedBy>SavenkovAA</cp:lastModifiedBy>
  <dcterms:modified xsi:type="dcterms:W3CDTF">2011-03-09T08:39:00Z</dcterms:modified>
  <cp:revision>5</cp:revision>
  <dc:subject/>
  <dc:title> </dc:title>
</cp:coreProperties>
</file>