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999615" cy="638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ран новый президент Торгово-промышленной палаты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088640" cy="206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Евгения Примакова сменил Сергей Катырин.</w:t>
      </w:r>
    </w:p>
    <w:p>
      <w:pPr>
        <w:pStyle w:val="Normal"/>
        <w:ind w:firstLine="709"/>
        <w:jc w:val="both"/>
        <w:rPr/>
      </w:pPr>
      <w:r>
        <w:rPr/>
        <w:t xml:space="preserve">Евгения Примакова сменил на посту президента Торгово-промышленной палаты РФ его заместитель Сергей Катырин. Такое решение было принято на очередном шестом съезде ТПП , который состоялся в Москве 4 марта, сообщает РИА PrimaMedia . Евгений Примаков руководил палатой два срока подряд, но, незадолго до съезда Евгений Максимович сам обратился к коллегам с просьбой не выдвигать его кандидатуру на президентский пост. Сергею Катырину 56 лет, он окончил Московский автомобильно-дорожный институт и Школу международного бизнеса МГИМО. В Торгово-промышленной палате Катырин работает с момента ее создания, с 1991 года. Основными направлениями деятельности Катырина в ТПП была координация с отечественными и зарубежными бизнес-объединениями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09</w:t>
      </w:r>
      <w:r>
        <w:rPr/>
        <w:t>.03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amedia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9:00Z</dcterms:created>
  <dc:creator>SavenkovAA</dc:creator>
  <dc:description/>
  <cp:keywords/>
  <dc:language>en-US</dc:language>
  <cp:lastModifiedBy>SavenkovAA</cp:lastModifiedBy>
  <dcterms:modified xsi:type="dcterms:W3CDTF">2011-03-09T07:21:00Z</dcterms:modified>
  <cp:revision>2</cp:revision>
  <dc:subject/>
  <dc:title> </dc:title>
</cp:coreProperties>
</file>