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митрий Владимирович Смирнов </w:t>
      </w:r>
    </w:p>
    <w:p>
      <w:pPr>
        <w:pStyle w:val="Normal"/>
        <w:jc w:val="right"/>
        <w:rPr/>
      </w:pPr>
      <w:r>
        <w:rPr/>
        <w:t xml:space="preserve">ответственный секретарь Коллегии посредников при ТП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диация как экологичная модель разрешения внутрикорпоративных спор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докладе предполагается рассмотреть вопросы: </w:t>
      </w:r>
    </w:p>
    <w:p>
      <w:pPr>
        <w:pStyle w:val="Normal"/>
        <w:jc w:val="both"/>
        <w:rPr/>
      </w:pPr>
      <w:r>
        <w:rPr/>
        <w:t>- развития отраслевой специализации в медиации, что является залогом качественного и профессионального оказания услуг;</w:t>
      </w:r>
    </w:p>
    <w:p>
      <w:pPr>
        <w:pStyle w:val="Normal"/>
        <w:jc w:val="both"/>
        <w:rPr/>
      </w:pPr>
      <w:r>
        <w:rPr/>
        <w:t>- взаимовлияния медиации как альтернативной формы урегулирования споров с развитием альтернативного этического регулирования во внутрикорпоративных отношениях;</w:t>
      </w:r>
    </w:p>
    <w:p>
      <w:pPr>
        <w:pStyle w:val="Normal"/>
        <w:jc w:val="both"/>
        <w:rPr/>
      </w:pPr>
      <w:r>
        <w:rPr/>
        <w:t>- необходимости расширения сферы применения основанных на посредничестве моделей урегулирования этических, дисциплинарных, административных, контрактных конфлик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ации профессиональной подготовки и обучения посредников, основанной на современных обучающих технолог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/>
        <w:t>Коллегия посредников по проведению примирительных процедур, сформированная при ТПП РФ в 2006 году, сегодня видит свое предназначение как в осуществлении фактического урегулирования споров на основе медиации (процедуры внесудебного урегулирования споров с участием посредника), так и в популяризации института и технологий медиации в Российской Федерации. Руководствуясь Федеральным законом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N 193-ФЗ «Об альтернативной процедуре урегулирования споров с участием посредника (процедуре медиации)», от 27.07.2010г., который определил медиацию как профессиональную – в процессе рассмотрения споров в судах или третейских судах, а также как непрофессиональную  - во всех остальных случаях, Коллегия посредников планирует оказывать поддержку и профессиональной, и непрофессиональной -  массовой, медиации.</w:t>
      </w:r>
    </w:p>
    <w:p>
      <w:pPr>
        <w:pStyle w:val="Normal"/>
        <w:ind w:firstLine="720"/>
        <w:jc w:val="both"/>
        <w:rPr/>
      </w:pPr>
      <w:r>
        <w:rPr/>
        <w:t xml:space="preserve">Все большую актуальность в настоящее время медиация приобретает в качестве инструмента разрешения внутрикорпоративных споров - дисциплинарных, административных, контрактных, связанных с применением кодексов корпоративного поведения и корпоративной этики. Наметившаяся в последние годы тенденция принятия в крупных компаниях, а равно в объединениях юридических лиц стандартов или кодексов этики и распространение практики этического регулирования на основе данных кодексов дали стимул для обращения к медиации в целях разрешения возникающих споров и конфликтов. В качестве примера можно привести применение медиации в практике работы Объединенной комиссии по этике РСПП. Также Российской Ассоциацией Электронных коммуникаций принят Кодекс профессиональной деятельности в сети Интернет и Регламент разрешения споров по Кодексу, основанный на процедуре меди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имущества медиации, как инструмента для разрешения внутрикорпоративных споров, очевидны:</w:t>
      </w:r>
    </w:p>
    <w:p>
      <w:pPr>
        <w:pStyle w:val="Normal"/>
        <w:jc w:val="both"/>
        <w:rPr/>
      </w:pPr>
      <w:r>
        <w:rPr/>
        <w:t>- гибкость, вариабельность (выход за рамки спора, замена проблемы решением из другой области);</w:t>
      </w:r>
    </w:p>
    <w:p>
      <w:pPr>
        <w:pStyle w:val="Normal"/>
        <w:jc w:val="both"/>
        <w:rPr/>
      </w:pPr>
      <w:r>
        <w:rPr/>
        <w:t>- решение принимается сторонами в прямом смысле (они его согласуют и подписывают), так и переносном (ориентация на перспективу: их отношение к решению не должно претерпевать изменение с течением времени) и п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более актуально применение медиации в следующих случаях, сопряженных с областью применения кодексов этики:</w:t>
      </w:r>
    </w:p>
    <w:p>
      <w:pPr>
        <w:pStyle w:val="Normal"/>
        <w:jc w:val="both"/>
        <w:rPr/>
      </w:pPr>
      <w:r>
        <w:rPr/>
        <w:t>- взаимные нарушения участников спора;</w:t>
      </w:r>
    </w:p>
    <w:p>
      <w:pPr>
        <w:pStyle w:val="Normal"/>
        <w:jc w:val="both"/>
        <w:rPr/>
      </w:pPr>
      <w:r>
        <w:rPr/>
        <w:t>- наличие «вилок» ответственности, отсутствие четкого механизма квалификации действий;</w:t>
      </w:r>
    </w:p>
    <w:p>
      <w:pPr>
        <w:pStyle w:val="Normal"/>
        <w:jc w:val="both"/>
        <w:rPr/>
      </w:pPr>
      <w:r>
        <w:rPr/>
        <w:t xml:space="preserve">-вопросы этического плана, не нашедшие прямого закрепления в кодексах и нормативных документах, в том числе допускающие и не допускающие применение аналог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8:00Z</dcterms:created>
  <dc:creator>SmirnovDV</dc:creator>
  <dc:description/>
  <dc:language>en-US</dc:language>
  <cp:lastModifiedBy>Пользователь</cp:lastModifiedBy>
  <dcterms:modified xsi:type="dcterms:W3CDTF">2011-03-09T11:06:00Z</dcterms:modified>
  <cp:revision>10</cp:revision>
  <dc:subject/>
  <dc:title>1</dc:title>
</cp:coreProperties>
</file>