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drawing>
          <wp:inline distT="0" distB="0" distL="0" distR="0">
            <wp:extent cx="26193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жная задача для ТПП РФ – помочь в трудоустройстве людей с инвалидностью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9.07. 2013 г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В Торгово-промышленной палате Российской Федерации состоялась пресс-конференция, посвященная 25-летию Всероссийского общества инвалидов (ВОИ)  и  Всероссийскому фестивалю «Вместе мы сможем больше!». ТПП РФ является официальным партнером фестиваля. В конференции приняли участие президент ТПП РФ С.Н. Катырин, председатель Всероссийского общества инвалидов депутат Государственной Думы РФ А.В. Ломакин-Румянцев, руководитель исполнительной дирекции фестиваля генеральный директор фонда «Филантроп» И.С. Грибак.  </w:t>
      </w:r>
    </w:p>
    <w:p>
      <w:pPr>
        <w:pStyle w:val="Normal"/>
        <w:ind w:firstLine="709"/>
        <w:jc w:val="both"/>
        <w:rPr/>
      </w:pPr>
      <w:r>
        <w:rPr/>
        <w:t>17 августа 2013 года исполняется  25 лет Всероссийскому обществу  инвалидов, которое является  давним членом ТПП РФ. К юбилейной дате приурочено проведение Всероссийского  интегрированного  фестиваля художественного творчества «Вместе мы сможем больше!».</w:t>
      </w:r>
    </w:p>
    <w:p>
      <w:pPr>
        <w:pStyle w:val="Normal"/>
        <w:ind w:firstLine="709"/>
        <w:jc w:val="both"/>
        <w:rPr/>
      </w:pPr>
      <w:r>
        <w:rPr/>
        <w:t>В ходе пресс-конференции Сергей Катырин отметил,  что главная цель сотрудничества ТПП РФ со Всероссийским обществом инвалидов – трудоустройство людей с инвалидностью. На сегодняшний день в России  более полутора миллионов людей, которые попали в сложную жизненную ситуацию и не могут трудоустроиться самостоятельно, не имеют работы, и в одиночку им  с такой проблемой не справиться. «ТПП РФ старается привлекать  к решению  проблем   и региональные ТПП, и  бизнес  в регионах. По исследованиям Палаты, из числа граждан с инвалидностью около 50% хотели бы открыть свой бизнес, а не просто трудоустроиться, и в данном направлении мы будем тесно сотрудничать  и с ВОИ, и с бизнесом  в регионах», – сказал президент ТПП РФ.</w:t>
      </w:r>
    </w:p>
    <w:p>
      <w:pPr>
        <w:pStyle w:val="Normal"/>
        <w:ind w:firstLine="709"/>
        <w:jc w:val="both"/>
        <w:rPr/>
      </w:pPr>
      <w:r>
        <w:rPr/>
        <w:t>Александр Ломакин-Румянцев в своем выступлении сделал акцент на том, что ВОИ и ТПП РФ – давние партнеры, партнерство началось со вступления ВОИ в члены ТПП в 90-е годы. «Сотрудничество ВОИ и ТПП РФ не разовое, и благодаря этому сотрудничеству фестиваль «Вместе мы сможем больше!»  проводится в шикарном месте – в ЦМТ. Одна из главных целей – попытаться  вытащить людей с инвалидностью из дома, дать им почувствовать, что они не одни, а наибольший  эффект достигается вовлечением их в творчество, в этом главная миссия подобных творчески интегрированных фестивалей», – сказал глава ВОИ. 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Участие в фестивале приняли  70 регионов, соревновались свыше 1000 участников, в  финал вышло 215 региональных победителей.  Заключительный этап Всероссийского фестиваля «Вместе мы сможем больше!» состоится в Москве  22–25 августа 2013 года. Основная часть праздника пройдет в ЦМТ, где полностью обеспечена безбарьерная среда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3">
        <w:r>
          <w:rPr>
            <w:rStyle w:val="InternetLink"/>
          </w:rPr>
          <w:t>http://www.tpp-inform.ru/news/11078.html</w:t>
        </w:r>
      </w:hyperlink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pp-inform.ru/news/1107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24:00Z</dcterms:created>
  <dc:creator>SavenkovAA</dc:creator>
  <dc:description/>
  <cp:keywords/>
  <dc:language>en-US</dc:language>
  <cp:lastModifiedBy>Савенков</cp:lastModifiedBy>
  <dcterms:modified xsi:type="dcterms:W3CDTF">2013-07-09T13:24:00Z</dcterms:modified>
  <cp:revision>2</cp:revision>
  <dc:subject/>
  <dc:title> </dc:title>
</cp:coreProperties>
</file>