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457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сква: Александр Ломакин-Румянцев выступил на пресс-конференции, посвященной фестивалю "Вместе мы сможем больше!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07. 2013 г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путат фракции "Справедливая Россия", член комитета ГД по труду, социальной политике и делам ветеранов, председатель Всероссийского общества инвалидов Александр Ломакин-Румянцев принял участие в пресс-конференции, посвященной Всероссийскому фестивалю "Вместе мы сможем больше!". Мероприятие состоялось 9 июля в Торгово-промышленной палате Российской Федерации, которая является официальным партнером фестиваля.</w:t>
      </w:r>
    </w:p>
    <w:p>
      <w:pPr>
        <w:pStyle w:val="Normal"/>
        <w:ind w:firstLine="709"/>
        <w:jc w:val="both"/>
        <w:rPr/>
      </w:pPr>
      <w:r>
        <w:rPr/>
        <w:t>В конференции приняли участие президент ТПП РФ Сергей Катырин, а также директор фонда "Филантроп" Игорь Грибак.</w:t>
      </w:r>
    </w:p>
    <w:p>
      <w:pPr>
        <w:pStyle w:val="Normal"/>
        <w:ind w:firstLine="709"/>
        <w:jc w:val="both"/>
        <w:rPr/>
      </w:pPr>
      <w:r>
        <w:rPr/>
        <w:t>17 августа 2013 года исполняется 25 лет Всероссийскому обществу инвалидов, которое является давним членом Торгово-промышленной палаты РФ. К юбилейной дате приурочено проведение Всероссийского интегрированного фестиваля художественного творчества "Вместе мы сможем больше!".</w:t>
      </w:r>
    </w:p>
    <w:p>
      <w:pPr>
        <w:pStyle w:val="Normal"/>
        <w:ind w:firstLine="709"/>
        <w:jc w:val="both"/>
        <w:rPr/>
      </w:pPr>
      <w:r>
        <w:rPr/>
        <w:t>В ходе пресс-конференции Сергей Катырин отметил, что главная цель сотрудничества Торгово-промышленной палаты РФ с Всероссийским обществом инвалидов – трудоустройство людей с инвалидностью. На сегодняшний день в стране более полутора миллионов людей, которые попали в сложную жизненную ситуацию и не могут трудоустроиться самостоятельно. "ТПП РФ старается привлекать к решению проблем и региональные ТПП, и бизнес в регионах", – рассказал он. По исследованиям Палаты, около 50% граждан с инвалидностью хотели бы открыть свой бизнес, а не просто трудоустроиться, и в данном направлении мы будем тесно сотрудничать и с ВОИ, и с бизнесом в регионах", – подчеркнул Сергей Катырин.</w:t>
      </w:r>
    </w:p>
    <w:p>
      <w:pPr>
        <w:pStyle w:val="Normal"/>
        <w:ind w:firstLine="709"/>
        <w:jc w:val="both"/>
        <w:rPr/>
      </w:pPr>
      <w:r>
        <w:rPr/>
        <w:t>Александр Ломакин-Румянцев в своем выступлении сделал акцент на том, что ВОИ и ТПП РФ – давние партнеры, партнерство началось со вступления ВОИ в члены ТПП в 90-е годы. "Сотрудничество ВОИ и ТПП РФ не разовое, и благодаря этому сотрудничеству фестиваль "Вместе мы сможем больше!" проводится в Центре международной торговли", – пояснил справоросс и добавил, что ЦМТ "полностью адаптирован под потребности людей с ограниченными физическими возможностями".</w:t>
      </w:r>
    </w:p>
    <w:p>
      <w:pPr>
        <w:pStyle w:val="Normal"/>
        <w:ind w:firstLine="709"/>
        <w:jc w:val="both"/>
        <w:rPr/>
      </w:pPr>
      <w:r>
        <w:rPr/>
        <w:t>"Одна из главных целей фестиваля – попытаться вытащить людей с инвалидностью из дома, дать им почувствовать, что они не одни. А наибольший эффект достигается вовлечением их в творчество, в этом главная миссия подобных творчески интегрированных мероприятий", – сказал парламентарий.</w:t>
      </w:r>
    </w:p>
    <w:p>
      <w:pPr>
        <w:pStyle w:val="Normal"/>
        <w:ind w:firstLine="709"/>
        <w:jc w:val="both"/>
        <w:rPr/>
      </w:pPr>
      <w:r>
        <w:rPr/>
        <w:t>Участие в фестивале приняли 70 регионов, соревновались свыше 1000 участников, в финал вышло 215 региональных победителей. Заключительный этап Всероссийского фестиваля "Вместе мы сможем больше!" состоится в Москве 22-25 августа. Основная часть праздника пройдет в Центре международной торгов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spravedlivo.ru/5_49703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dt">
    <w:name w:val="m_d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avedlivo.ru/5_497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0:00Z</dcterms:created>
  <dc:creator>Савенков</dc:creator>
  <dc:description/>
  <cp:keywords/>
  <dc:language>en-US</dc:language>
  <cp:lastModifiedBy>Савенков</cp:lastModifiedBy>
  <dcterms:modified xsi:type="dcterms:W3CDTF">2013-07-10T13:12:00Z</dcterms:modified>
  <cp:revision>3</cp:revision>
  <dc:subject/>
  <dc:title> </dc:title>
</cp:coreProperties>
</file>