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576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10.12</w:t>
      </w:r>
    </w:p>
    <w:p>
      <w:pPr>
        <w:pStyle w:val="Heading2"/>
        <w:shd w:fill="EBEADA" w:val="clear"/>
        <w:spacing w:before="280" w:after="45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 Калужской области обсудили роль территориальных Торгово-промышленных палат по привлечению инвестиций в муниципальные образования</w:t>
      </w:r>
    </w:p>
    <w:p>
      <w:pPr>
        <w:pStyle w:val="Style14"/>
        <w:shd w:fill="EBEADA" w:val="clear"/>
        <w:ind w:firstLine="720"/>
        <w:jc w:val="both"/>
        <w:rPr/>
      </w:pPr>
      <w:r>
        <w:rPr/>
        <w:t>Выездное заседание на тему: "Роль территориальных ТПП в привлечении инвестиций в муниципальные образования" и информационно-методический семинар по вопросам привлечения инвестиций в муниципальные образования организовал 9 октября комитет Торгово-промышленной палаты РФ по инвестиционной политике совместно с калужской ТПП на территории культурно-образовательного центра "Этномир" Калужской области.</w:t>
      </w:r>
    </w:p>
    <w:p>
      <w:pPr>
        <w:pStyle w:val="Style14"/>
        <w:shd w:fill="EBEADA" w:val="clear"/>
        <w:ind w:firstLine="720"/>
        <w:jc w:val="both"/>
        <w:rPr/>
      </w:pPr>
      <w:r>
        <w:rPr/>
        <w:t>Как сообщили корреспонденту "ФК-Новости" в калужской Торгово-промышленной палате, участники встречи обсудили проблемные вопросы привлечения инвестиций в муниципальные образования, повышения мотивации администраций в привлечении инвестиций, а также роль территориальных ТПП в этом процессе.</w:t>
      </w:r>
    </w:p>
    <w:p>
      <w:pPr>
        <w:pStyle w:val="Style14"/>
        <w:shd w:fill="EBEADA" w:val="clear"/>
        <w:ind w:firstLine="720"/>
        <w:jc w:val="both"/>
        <w:rPr/>
      </w:pPr>
      <w:r>
        <w:rPr/>
        <w:t>Целью семинара был обмен передовым опытом, а также лучшими практиками территориальных ТПП в привлечении инвестиций в муниципальные образования.</w:t>
      </w:r>
    </w:p>
    <w:p>
      <w:pPr>
        <w:pStyle w:val="Style14"/>
        <w:shd w:fill="EBEADA" w:val="clear"/>
        <w:ind w:firstLine="720"/>
        <w:jc w:val="both"/>
        <w:rPr/>
      </w:pPr>
      <w:r>
        <w:rPr/>
        <w:t>Так, в своем выступлении вице-президент ТПП России Дмитрий Курочкин ориентировал приглашенных глав муниципалитетов на привлечение частных инвестиций. Тем же, кто рассчитывает лишь на деньги государства, достойной жизни не обещано.</w:t>
      </w:r>
    </w:p>
    <w:p>
      <w:pPr>
        <w:pStyle w:val="Style14"/>
        <w:shd w:fill="EBEADA" w:val="clear"/>
        <w:ind w:firstLine="720"/>
        <w:jc w:val="both"/>
        <w:rPr/>
      </w:pPr>
      <w:r>
        <w:rPr/>
        <w:t>На заседании также говорили о роли территориальных ТПП в привлечении инвестиций в муниципалитеты. По словам заместителя министра экономического развития Калужской области Виталия Еремеева, секрет успеха Калужской области по привлечению инвестиций - каждодневная и кропотливая работа по общению с инвесторами, федеральными структурами и кредитными организациями. Помимо инженерной инфраструктуры, в регионе создали систему налоговых льгот, снизили административные барьеры.</w:t>
      </w:r>
    </w:p>
    <w:p>
      <w:pPr>
        <w:pStyle w:val="Style14"/>
        <w:shd w:fill="EBEADA" w:val="clear"/>
        <w:ind w:firstLine="720"/>
        <w:jc w:val="both"/>
        <w:rPr/>
      </w:pPr>
      <w:r>
        <w:rPr/>
        <w:t>"Мы гордимся, что завод "Фольксваген" был построен за 13 месяцев, а "Самсунг" всего за девять", - заявил калужский замминис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8:00Z</dcterms:created>
  <dc:creator>Савенков</dc:creator>
  <dc:description/>
  <cp:keywords/>
  <dc:language>en-US</dc:language>
  <cp:lastModifiedBy>Савенков</cp:lastModifiedBy>
  <dcterms:modified xsi:type="dcterms:W3CDTF">2012-10-10T09:50:00Z</dcterms:modified>
  <cp:revision>1</cp:revision>
  <dc:subject/>
  <dc:title> </dc:title>
</cp:coreProperties>
</file>