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5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Москве открылась XIV Международная специализированная выставка "Безопасность и охрана труда - 2010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ОСКВА, 7 декабря. /ИТАР-ТАСС/. В Москве на ВВЦ открылась XIV Международная специализированная выставка "Безопасность и охрана труда - 2010". По оценкам экспертов, она даст новый импульс для широкого обмена идеями и открытого обсуждения имеющихся проблем и достижений.</w:t>
        <w:br/>
        <w:t>"Положение в сфере охраны труда в России остается напряженным, по результатам аттестации рабочих мест по условиям труда и травмобезопасности более 50 проц не соответствуют установленным требованиям, высокий уровень производственного травматизма и профзаболеваемости ухудшают демографическую ситуацию в РФ, приводят к серьезным экономическим потерям, - отмечают российские специалисты. - Рабочие места с вредными условиями труда отрицательно влияют на состояние рынка вследствие сокращения численности национальных трудовых ресурсов, что приводит к необходимости привлечения иностранной рабочей силы".</w:t>
      </w:r>
    </w:p>
    <w:p>
      <w:pPr>
        <w:pStyle w:val="Normal"/>
        <w:ind w:firstLine="709"/>
        <w:jc w:val="both"/>
        <w:rPr/>
      </w:pPr>
      <w:r>
        <w:rPr/>
        <w:t xml:space="preserve">"Основная задача в этой сфере - это сокращение уровня смертности и травматизма от аварий, несчастных случаев на производстве и профессиональных заболеваний за счет перехода в сфере охраны труда к системе управления профессиональными рисками, а также за счет экономических методов управления этими процессами", - заявляют эксперты. </w:t>
      </w:r>
    </w:p>
    <w:p>
      <w:pPr>
        <w:pStyle w:val="Normal"/>
        <w:ind w:firstLine="709"/>
        <w:jc w:val="both"/>
        <w:rPr/>
      </w:pPr>
      <w:r>
        <w:rPr/>
        <w:t>Целью выставочных мероприятий, подчеркивают они, является демонстрация достижений отечественной науки и промышленности в области безопасности и охраны труда в различных отраслях экономики, а также ознакомление с зарубежным опытом по этой проблеме.</w:t>
      </w:r>
    </w:p>
    <w:p>
      <w:pPr>
        <w:pStyle w:val="Normal"/>
        <w:ind w:firstLine="709"/>
        <w:jc w:val="both"/>
        <w:rPr/>
      </w:pPr>
      <w:r>
        <w:rPr/>
        <w:t>На площадке в 8500 кв.м разместили свои экспозиции 234 организации, представившие более 5000 видов продукции. Порядка 150 российских изготовителей и поставщиков спецодежды, спецобуви, средств индивидуальной защиты предложили свое видение передовых технологий.</w:t>
      </w:r>
    </w:p>
    <w:p>
      <w:pPr>
        <w:pStyle w:val="Normal"/>
        <w:ind w:firstLine="709"/>
        <w:jc w:val="both"/>
        <w:rPr/>
      </w:pPr>
      <w:r>
        <w:rPr/>
        <w:t xml:space="preserve">Большой интерес выставка вызывает у зарубежных компаний. В ней принимают участие 19 фирм из 12 стран - Германии, США, Франции, Финляндии, Бельгии, Великобритании, Малайзии, Турции, Украины, Белоруссии, Латвии, Китая, Нидерландов, Италии, Малайзии, Инд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46:00Z</dcterms:created>
  <dc:creator>SavenkovAA</dc:creator>
  <dc:description/>
  <cp:keywords/>
  <dc:language>en-US</dc:language>
  <cp:lastModifiedBy>SavenkovAA</cp:lastModifiedBy>
  <dcterms:modified xsi:type="dcterms:W3CDTF">2010-12-10T11:47:00Z</dcterms:modified>
  <cp:revision>3</cp:revision>
  <dc:subject/>
  <dc:title> </dc:title>
</cp:coreProperties>
</file>