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>
          <w:color w:val="0000FF"/>
          <w:lang w:val="en-US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це-президент ТПП РФ Г.Петров: в январе-сентябре 2010 года товарооборот между Россией и Арменией составил 601,0 млн дол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6-7 декабря 2010 г. в Ереване (Республика Армения) состоялся Российско-Армянский бизнес-форум контактов и инвестиций. </w:t>
      </w:r>
    </w:p>
    <w:p>
      <w:pPr>
        <w:pStyle w:val="Normal"/>
        <w:ind w:firstLine="709"/>
        <w:jc w:val="both"/>
        <w:rPr/>
      </w:pPr>
      <w:r>
        <w:rPr/>
        <w:t xml:space="preserve">Форум проводился по инициативе торгово-промышленных палат Российской Федерации и Республики Армения. </w:t>
      </w:r>
    </w:p>
    <w:p>
      <w:pPr>
        <w:pStyle w:val="Normal"/>
        <w:ind w:firstLine="709"/>
        <w:jc w:val="both"/>
        <w:rPr/>
      </w:pPr>
      <w:r>
        <w:rPr/>
        <w:t>Российскую делегацию возглавил вице-президент ТПП России Георгий Петров.</w:t>
      </w:r>
    </w:p>
    <w:p>
      <w:pPr>
        <w:pStyle w:val="Normal"/>
        <w:ind w:firstLine="709"/>
        <w:jc w:val="both"/>
        <w:rPr/>
      </w:pPr>
      <w:r>
        <w:rPr/>
        <w:t xml:space="preserve">В Форуме приняли участие около 150 человек: с российской стороны – 40 участников из Москвы, Московской, Нижегородской, Свердловской, Челябинской областей и Пермского края. Это – предприниматели и менеджеры, представители союзов и ассоциаций бизнесменов, территориальных торгово-промышленных палат. </w:t>
      </w:r>
    </w:p>
    <w:p>
      <w:pPr>
        <w:pStyle w:val="Normal"/>
        <w:ind w:firstLine="709"/>
        <w:jc w:val="both"/>
        <w:rPr/>
      </w:pPr>
      <w:r>
        <w:rPr/>
        <w:t>Открыл и вел пленарное заседание президент Торгово-промышленной палаты Республики Армения  Мартин Саркисян.</w:t>
      </w:r>
    </w:p>
    <w:p>
      <w:pPr>
        <w:pStyle w:val="Normal"/>
        <w:ind w:firstLine="709"/>
        <w:jc w:val="both"/>
        <w:rPr/>
      </w:pPr>
      <w:r>
        <w:rPr/>
        <w:t xml:space="preserve">От имени ТПП России участников приветствовал и выступил с докладом Георгий Петров. </w:t>
      </w:r>
    </w:p>
    <w:p>
      <w:pPr>
        <w:pStyle w:val="Normal"/>
        <w:ind w:firstLine="709"/>
        <w:jc w:val="both"/>
        <w:rPr/>
      </w:pPr>
      <w:r>
        <w:rPr/>
        <w:t xml:space="preserve">Он отметил, что у ТПП России и ТПП Армении сложились самые добрые и доверительные деловые отношения. Регулярно проходят встречи руководителей двух палат, проводятся совместные мероприятия. </w:t>
      </w:r>
    </w:p>
    <w:p>
      <w:pPr>
        <w:pStyle w:val="Normal"/>
        <w:ind w:firstLine="709"/>
        <w:jc w:val="both"/>
        <w:rPr/>
      </w:pPr>
      <w:r>
        <w:rPr/>
        <w:t>Активно развивается межрегиональное сотрудничество, которое является одним из эффективных путей реальной интеграции. В нем в разной степени участвуют около 70 субъектов Российской Федерации, укрепляется правовая и организационная основа этих связей, достаточно успешно реализуется Программа долгосрочного экономического сотрудничества Российской Федерации и Республики Армения на период до 2010 года, и в этом процессе самое активное участие принимают территориальные торгово-промышленные палаты.</w:t>
      </w:r>
    </w:p>
    <w:p>
      <w:pPr>
        <w:pStyle w:val="Normal"/>
        <w:ind w:firstLine="709"/>
        <w:jc w:val="both"/>
        <w:rPr/>
      </w:pPr>
      <w:r>
        <w:rPr/>
        <w:t>Георгий Петров обратил внимание на то, что в январе-сентябре 2010 года товарооборот между Россией и Арменией вырос по сравнению с соответствующим периодом 2009 года на 21,8% и составил 601,0  млн долл. США. Россия является лидером по объему инвестиций в реальный сектор экономики Армении. В Армении действуют более 1200 предприятий и обособленных подразделений с российским капиталом.</w:t>
      </w:r>
    </w:p>
    <w:p>
      <w:pPr>
        <w:pStyle w:val="Normal"/>
        <w:ind w:firstLine="709"/>
        <w:jc w:val="both"/>
        <w:rPr/>
      </w:pPr>
      <w:r>
        <w:rPr/>
        <w:t xml:space="preserve">В нынешних условиях, среди множества направлений возможного сотрудничества самыми перспективными являются инновационная и инвестиционная сферы. </w:t>
      </w:r>
    </w:p>
    <w:p>
      <w:pPr>
        <w:pStyle w:val="Normal"/>
        <w:ind w:firstLine="709"/>
        <w:jc w:val="both"/>
        <w:rPr/>
      </w:pPr>
      <w:r>
        <w:rPr/>
        <w:t xml:space="preserve">В рамках Форума были подписаны соглашения о сотрудничестве между ТПП Еревана и торгово-промышленными палатами Свердловской и Челябинской областей России. </w:t>
      </w:r>
    </w:p>
    <w:p>
      <w:pPr>
        <w:pStyle w:val="Normal"/>
        <w:ind w:firstLine="709"/>
        <w:jc w:val="both"/>
        <w:rPr/>
      </w:pPr>
      <w:r>
        <w:rPr/>
        <w:t>Форум показал, что наиболее перспективными отраслями для развития взаимовыгодных торгово-экономических связей и реализации совместных проектов являются информационные и биотехнологии, программное обеспечение, электроника, энергетика, фармацевтическая и сельскохозяйственная отрасл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-Инфор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Цитата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5:00Z</dcterms:created>
  <dc:creator>SavenkovAA</dc:creator>
  <dc:description/>
  <cp:keywords/>
  <dc:language>en-US</dc:language>
  <cp:lastModifiedBy>SavenkovAA</cp:lastModifiedBy>
  <dcterms:modified xsi:type="dcterms:W3CDTF">2010-12-10T09:05:00Z</dcterms:modified>
  <cp:revision>2</cp:revision>
  <dc:subject/>
  <dc:title> </dc:title>
</cp:coreProperties>
</file>