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8288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еоргий Петров: «Мы заинтересованы в привлечении квалифицированных, законопослушных кадров» (видео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03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рудовые мигранты из Филиппин не составят конкуренции нашим специалистам, сказал </w:t>
      </w:r>
      <w:hyperlink r:id="rId3">
        <w:r>
          <w:rPr>
            <w:rStyle w:val="InternetLink"/>
            <w:color w:val="000000"/>
            <w:u w:val="none"/>
          </w:rPr>
          <w:t>«Голосу России»</w:t>
        </w:r>
      </w:hyperlink>
      <w:r>
        <w:rPr/>
        <w:t> вице-президент Торгово-промышленной палаты РФ Георгий Петров</w:t>
      </w:r>
    </w:p>
    <w:p>
      <w:pPr>
        <w:pStyle w:val="Normal"/>
        <w:ind w:firstLine="709"/>
        <w:jc w:val="both"/>
        <w:rPr/>
      </w:pPr>
      <w:r>
        <w:rPr/>
        <w:t>"Мы сейчас ориентируемся на расширение сотрудничества со странами АСЕАН, а Филиппины являются одной из динамично развивающихся экономик этой группировки. Отрадно отметить, что наш товарооборот приближается уже к двум миллиардам долларов, в прошлом году он был 1,6 миллиарда. Появилась еще одна статья сотрудничества - привлечение квалифицированной рабочей силы. Мы просто заметили, что в России есть спрос на филиппинские трудовые ресурсы не для производства, а в основном для сферы услуг. Приезжают люди тех профессий, которых в России не хватает. Это не конкуренция и, конечно, я бы сказал, что это не будет массовый поток иммигрантов, потому что это специфические трудовые ресурсы.</w:t>
      </w:r>
    </w:p>
    <w:p>
      <w:pPr>
        <w:pStyle w:val="Normal"/>
        <w:ind w:firstLine="709"/>
        <w:jc w:val="both"/>
        <w:rPr/>
      </w:pPr>
      <w:r>
        <w:rPr/>
        <w:t>Нам нужно больше технических специалистов, управленцев, финансовых специалистов. Вот что нужно сегодня российской экономике. Нужны и квалифицированные рабочие. К сожалению, сейчас многие российские предприятия сталкиваются в этом секторе с очень серьезным дефицитом. Мы с самого начала хотели бы, чтобы приток таких специалистов осуществлялся на цивилизованной основе, поскольку мы заинтересованы в привлечении квалифицированных, законопослушных кадров. В то же время мы заинтересованы и в том, чтобы российский бизнес, который занимается привлечением иностранной рабочей силы, вел себя цивилизованно, создавал необходимые социальные гарантии. Если это будет так, то эта сфера сотрудничества обречена на успех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v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36:00Z</dcterms:created>
  <dc:creator>SavenkovAA</dc:creator>
  <dc:description/>
  <cp:keywords/>
  <dc:language>en-US</dc:language>
  <cp:lastModifiedBy>SavenkovAA</cp:lastModifiedBy>
  <dcterms:modified xsi:type="dcterms:W3CDTF">2012-03-11T05:39:00Z</dcterms:modified>
  <cp:revision>1</cp:revision>
  <dc:subject/>
  <dc:title> </dc:title>
</cp:coreProperties>
</file>