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70C0"/>
          <w:sz w:val="44"/>
          <w:szCs w:val="44"/>
          <w:lang w:val="en-US"/>
        </w:rPr>
      </w:pPr>
      <w:r>
        <w:rPr>
          <w:b/>
          <w:bCs/>
          <w:color w:val="0070C0"/>
          <w:sz w:val="44"/>
          <w:szCs w:val="44"/>
          <w:lang w:val="en-US"/>
        </w:rPr>
        <w:t>Rosprof.Ru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70C0"/>
          <w:sz w:val="44"/>
          <w:szCs w:val="44"/>
          <w:lang w:val="en-US"/>
        </w:rPr>
      </w:pPr>
      <w:r>
        <w:rPr>
          <w:b/>
          <w:bCs/>
          <w:color w:val="0070C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Гастарбайтеры из Филиппин станут лучшими в Росси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07.03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озможно, что через некоторое время именно филиппинские мигранты превратятся в своего рода элиту среди всех гастарбайтеров в России. В настоящее время значительная часть приезжих из республик СНГ занимается работами, не требующими высокой квалификац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 вот гости из Филиппин готовы занимать высокооплачиваемые места, в чем их активно поддерживает и правительство родной страны, поощряющее миграцию. Кроме того, граждане Филиппин обещают добросовестно изучать русский язык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о всем этом говорилось на встрече «Филиппинские трудовые ресурсы в России – экзотика или перспектива?», устроенной силами российской Торгово-промышленной палаты. В ней приняли участие и представители миграционны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Член комитета Российско-Филиппинского делового совета (РФДС) Григорий Трофимчук полагает, что россиянам не стоит боятся наплыва филиппинцев. "Мигранты из этой страны активно учат русский язык и не собираются выдвигать какие-то дополнительные требования, – заявил Трофимчук. – Мы сегодня говорим о трудовых ресурсах высокого уровня. То есть речь не идет о том, чтобы одних дворников заменить другими. Филиппинцы работают не абы где: как правило, это высокоразвитые страны – США, Япония, Канада и други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6:00Z</dcterms:created>
  <dc:creator>ArutyunovSS</dc:creator>
  <dc:description/>
  <cp:keywords/>
  <dc:language>en-US</dc:language>
  <cp:lastModifiedBy>SavenkovAA</cp:lastModifiedBy>
  <dcterms:modified xsi:type="dcterms:W3CDTF">2012-03-11T05:33:00Z</dcterms:modified>
  <cp:revision>2</cp:revision>
  <dc:subject/>
  <dc:title/>
</cp:coreProperties>
</file>