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вый закон о ветеринарии не способствует консолидации ветеринарной службы в РФ - экспер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, 7 апр - РИА Новости. Проект нового закона о ветеринарии, который, как ожидается, летом 2011 года поступит в Госдуму , не сделал шага навстречу консолидации ветеринарной службы в России, считает главный ветеринарный врач РФ Николай Власов.</w:t>
        <w:br/>
        <w:t>Действующий закон "О ветеринарии" был принят в 1993 году и многие его положения устарели. Ему на смену готовились два новых законопроекта.</w:t>
      </w:r>
    </w:p>
    <w:p>
      <w:pPr>
        <w:pStyle w:val="Normal"/>
        <w:ind w:firstLine="709"/>
        <w:jc w:val="both"/>
        <w:rPr/>
      </w:pPr>
      <w:r>
        <w:rPr/>
        <w:t>Авторами первого являлись Минсельхоз и Россельхознадзор, второго - департаменты Минэкономразвития и ФАС, рабочая группа юристов. </w:t>
        <w:br/>
        <w:t>Россельхознадзор считает, что максимум надзорных полномочий должно находиться на федеральном уровне и максимум услуг на уровне субъектов федерации. В начале 2011 года вице-премьер Вячеслав Володин принял решение не дорабатывать вариант Минсельхоза и Россельхознадзора.</w:t>
      </w:r>
    </w:p>
    <w:p>
      <w:pPr>
        <w:pStyle w:val="Normal"/>
        <w:ind w:firstLine="709"/>
        <w:jc w:val="both"/>
        <w:rPr/>
      </w:pPr>
      <w:r>
        <w:rPr/>
        <w:t>Проект нового закона о ветеринарии готов. Предполагается, что он начнет действовать с 1 января 2012 года. Сейчас полная версия нового закона разослана в федеральные агентства и ведомства для отзывов.</w:t>
      </w:r>
    </w:p>
    <w:p>
      <w:pPr>
        <w:pStyle w:val="Normal"/>
        <w:ind w:firstLine="709"/>
        <w:jc w:val="both"/>
        <w:rPr/>
      </w:pPr>
      <w:r>
        <w:rPr/>
        <w:t>В целом Власов охарактеризовал проект закона о ветеринарии как базовый и компромиссный. "Текст, который получился в результате, компромиссный", - сказал Власов на Форуме субъектов предпринимательства в сфере зообизнеса.</w:t>
        <w:br/>
        <w:t>По его словам, в проекте есть много плохих новаций и много хороших, и последних, как сказал Власов РИА Новости, по его мнению, уже больше.</w:t>
        <w:br/>
        <w:t>"Но в этом законе не сделано шага навстречу консолидации ветеринарной службы в России. Это самый большой недостаток этого закона", - считает Власов.</w:t>
        <w:br/>
        <w:t>Он отметил, что во многом проблемы, которые есть внутри ветеринарии и у бизнеса, связаны с фрагментированностью ветеринарной службы, которая должна быть мобильной и хорошо устроенной, обладающей необходимыми полномочиями. Власов привел в пример ветеринарные службы в некоторых субъектах РФ, которые состоят из нескольких человек и являются заложниками "экономического блока субъекта, в котором они находятся".</w:t>
      </w:r>
    </w:p>
    <w:p>
      <w:pPr>
        <w:pStyle w:val="Normal"/>
        <w:ind w:firstLine="709"/>
        <w:jc w:val="both"/>
        <w:rPr/>
      </w:pPr>
      <w:r>
        <w:rPr/>
        <w:t>Он пояснил, что подобное влияние чревато возникновением большого ряда ничем не обоснованных запретов, например, на ввоз продукции в регион. Так, по словам Власова, некоторые регионы ограничивают ввоз продукции между собой.</w:t>
        <w:br/>
        <w:t>"Например, Краснодар ограничивает ввоз продукции из Ростова, а Ростов - ввоз продукции из Краснодара. Идет фрагментация экономического пространства, и ветслужбы используются как инструмент", - сказал Власов.</w:t>
      </w:r>
    </w:p>
    <w:p>
      <w:pPr>
        <w:pStyle w:val="Normal"/>
        <w:ind w:firstLine="709"/>
        <w:jc w:val="both"/>
        <w:rPr/>
      </w:pPr>
      <w:r>
        <w:rPr/>
        <w:t>Также среди минусов проекта закона Власов назвал то, что в проекте не разделен ветеринарный контроль и надзор. "Это разные вещи. Если ветеринарный контроль попадает в ветеринарный надзор, то автоматически попадает под ограничения. Мы же не можем туши на бойне проверять раз в три года", - сказал Власов.</w:t>
        <w:br/>
        <w:t>Также "вредоносной идеей" Власов назвал разделение полномочий между Россельхознадзором и Роспотребнадзором. </w:t>
      </w:r>
    </w:p>
    <w:p>
      <w:pPr>
        <w:pStyle w:val="Normal"/>
        <w:ind w:firstLine="709"/>
        <w:jc w:val="both"/>
        <w:rPr/>
      </w:pPr>
      <w:r>
        <w:rPr/>
        <w:t>"Делить полномочия надо с умом. Один и тот же кусок говядины может быть как средством передачи золотистого стафилококка, так и вируса ящура. И как бы мы не пытались делить, кто будет надзирать за куском мяса, все равно нужен и санитарный, и ветеринарный надзор. И так в отношении всех сырых продуктов. Все продукты должны быть объектами и сан, и ветнадзора", - сказал Власов.</w:t>
      </w:r>
    </w:p>
    <w:p>
      <w:pPr>
        <w:pStyle w:val="Normal"/>
        <w:ind w:firstLine="709"/>
        <w:jc w:val="both"/>
        <w:rPr/>
      </w:pPr>
      <w:r>
        <w:rPr/>
        <w:t>Он добавил, что не нужно делить полномочия, нужно совершенствовать технологию надзора, делать его более необременительной. По мнению Власова, надо расширить сферу санитарного надзора до фе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2:00Z</dcterms:created>
  <dc:creator>SavenkovAA</dc:creator>
  <dc:description/>
  <cp:keywords/>
  <dc:language>en-US</dc:language>
  <cp:lastModifiedBy>SavenkovAA</cp:lastModifiedBy>
  <dcterms:modified xsi:type="dcterms:W3CDTF">2011-04-11T13:05:00Z</dcterms:modified>
  <cp:revision>3</cp:revision>
  <dc:subject/>
  <dc:title> </dc:title>
</cp:coreProperties>
</file>