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</w:r>
    </w:p>
    <w:p>
      <w:pPr>
        <w:pStyle w:val="Normal"/>
        <w:shd w:fill="FFFFFF" w:val="clear"/>
        <w:spacing w:lineRule="atLeast" w:line="210"/>
        <w:rPr/>
      </w:pPr>
      <w:r>
        <w:rPr>
          <w:rStyle w:val="Emphasis"/>
          <w:rFonts w:cs="Arial" w:ascii="Arial" w:hAnsi="Arial"/>
          <w:color w:val="525354"/>
          <w:sz w:val="18"/>
          <w:szCs w:val="18"/>
        </w:rPr>
        <w:drawing>
          <wp:inline distT="0" distB="0" distL="0" distR="0">
            <wp:extent cx="59353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/>
        <w:drawing>
          <wp:inline distT="0" distB="0" distL="0" distR="0">
            <wp:extent cx="594423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" t="71274" r="-237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II Форум субъектов предпринимательства в сфере зообизне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7.04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йской Федерации прошел VIII Форум субъектов предпринимательства в сфере зообизнеса. </w:t>
      </w:r>
    </w:p>
    <w:p>
      <w:pPr>
        <w:pStyle w:val="Normal"/>
        <w:ind w:firstLine="709"/>
        <w:jc w:val="both"/>
        <w:rPr/>
      </w:pPr>
      <w:r>
        <w:rPr/>
        <w:t>Организаторами форума выступили Комитет ТПП РФ по предпринимательству в аграрно-промышленной сфере, Комитет ТПП РФ по вопросам регулирования предпринимательской деятельности, Общероссийская общественная организация малого и среднего предпринимательства «ОПОРА России», Союз предприятий зообизнеса. 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дседатель подкомитета по предпринимательству в сфере зообизнеса Комитета ТПП РФ по предпринимательству в аграрно-промышленной сфере Татьяна Колчанова, председатель правления Союза предприятий зообизнеса Сергей Спирин, вице-президент «ОПОРЫ России» Владислав Корочкин, заместитель руководителя Россельхознадзора Николай Власов, начальник отдела внутреннего эпизоотического контроля Россельхознадзора Мария Новикова, представители компаний-участников рынка ветеринарии и зообизнеса.Вела мероприятие Татьяна Колчанова. </w:t>
      </w:r>
    </w:p>
    <w:p>
      <w:pPr>
        <w:pStyle w:val="Normal"/>
        <w:ind w:firstLine="709"/>
        <w:jc w:val="both"/>
        <w:rPr/>
      </w:pPr>
      <w:r>
        <w:rPr/>
        <w:t>Работа форума началась с выступления вице-президента «ОПОРЫ России» Владислава Корочкина, рассказавшего собравшимся о деятельности Правительственной комиссии по административной реформе. Он отметил, что нередко на местах не исполняются законодательные решения, принятые в отношении малого и среднего бизнеса. В задачи Комиссии входит устранение административных барьеров, в частности, анализ нормативных актов, поступающих из федеральных ведомств. Деятельность этой структуры призвана упростить систему оказания государственных и муниципальных услуг, заключил Владислав Корочкин. </w:t>
      </w:r>
    </w:p>
    <w:p>
      <w:pPr>
        <w:pStyle w:val="Normal"/>
        <w:ind w:firstLine="709"/>
        <w:jc w:val="both"/>
        <w:rPr/>
      </w:pPr>
      <w:r>
        <w:rPr/>
        <w:t>Далее на заседании выступила Татьяна Колчанова, призвавшая участников заседания-членов Союза предприятий зообизнеса к активному обсуждению нормативных документов, касающихся регулирования предпринимательской деятельности в сфере ветеринарии и зообизнеса, а также тесному взаимодействию с соответствующими министерствами и ведомствами с целью решения актуальных проблем развития отрасли. </w:t>
      </w:r>
    </w:p>
    <w:p>
      <w:pPr>
        <w:pStyle w:val="Normal"/>
        <w:ind w:firstLine="709"/>
        <w:jc w:val="both"/>
        <w:rPr/>
      </w:pPr>
      <w:r>
        <w:rPr/>
        <w:t>Тему сотрудничества федеральных органов и предпринимательского сообщества продолжил заместитель руководителя Россельхознадзора Николай Власов, положительно оценивший совместную работу Россельхознадзора и Союза предприятий зообизнеса. Кроме того, он представил собравшимся свою оценку проекта закона о ветеринарии, отметив его некоторые проблемные положения, касающиеся государственной ветеринарной службы, порядка проведения противоэпизоотических мероприятий, порядка оформления и выдачи ветеринарно-сопроводительных документов и д.р. </w:t>
      </w:r>
    </w:p>
    <w:p>
      <w:pPr>
        <w:pStyle w:val="Normal"/>
        <w:ind w:firstLine="709"/>
        <w:jc w:val="both"/>
        <w:rPr/>
      </w:pPr>
      <w:r>
        <w:rPr/>
        <w:t>Начальник отдела внутреннего эпизоотического контроля Россельхознадзора Мария Новикова проинформировала участников мероприятия о существующей практике применения Федерального закона «Об обращении лекарственных средств» в сфере оборота лекарственных средств для ветеринарного применения, их регистрации, перерегистрации, клинических испытаний, маркировки и д.р. Также она ответила на вопросы участников форума. </w:t>
      </w:r>
    </w:p>
    <w:p>
      <w:pPr>
        <w:pStyle w:val="Normal"/>
        <w:ind w:firstLine="709"/>
        <w:jc w:val="both"/>
        <w:rPr/>
      </w:pPr>
      <w:r>
        <w:rPr/>
        <w:t>Затем на форуме были обсуждены вопросы лицензирования фармацевтической деятельности, технического регулирования в Таможенном союзе, а также проблемы применения информационных технологий, даны советы начинающим свою деятельность бизнесменам в сфере ветеринарии и зообизнеса. </w:t>
      </w:r>
    </w:p>
    <w:p>
      <w:pPr>
        <w:pStyle w:val="Normal"/>
        <w:ind w:firstLine="709"/>
        <w:jc w:val="both"/>
        <w:rPr/>
      </w:pPr>
      <w:r>
        <w:rPr/>
        <w:t>В заключительной части мероприятия были обсуждены заслушанные выступления и состоялся обмен мнениями по вопросам, представляющим взаимный интерес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материалам пресс-службы ТПП РФ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6:00Z</dcterms:created>
  <dc:creator>LitvinenkoOJ</dc:creator>
  <dc:description/>
  <cp:keywords/>
  <dc:language>en-US</dc:language>
  <cp:lastModifiedBy>SavenkovAA</cp:lastModifiedBy>
  <dcterms:modified xsi:type="dcterms:W3CDTF">2011-04-11T12:46:00Z</dcterms:modified>
  <cp:revision>2</cp:revision>
  <dc:subject/>
  <dc:title> </dc:title>
</cp:coreProperties>
</file>