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i/>
          <w:i/>
          <w:color w:val="525354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525354"/>
          <w:sz w:val="18"/>
          <w:szCs w:val="18"/>
          <w:lang w:val="en-US" w:eastAsia="en-US"/>
        </w:rPr>
        <w:drawing>
          <wp:inline distT="0" distB="0" distL="0" distR="0">
            <wp:extent cx="59283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4235" cy="20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" t="71235" r="-226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cs="Arial" w:ascii="Arial" w:hAnsi="Arial"/>
          <w:i/>
          <w:iCs/>
          <w:color w:val="525354"/>
          <w:sz w:val="18"/>
        </w:rPr>
        <w:t>11.07.2012</w:t>
      </w:r>
      <w:r>
        <w:rPr>
          <w:rFonts w:cs="Arial" w:ascii="Arial" w:hAnsi="Arial"/>
          <w:color w:val="52535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rFonts w:ascii="Arial" w:hAnsi="Arial" w:cs="Arial"/>
          <w:b/>
          <w:b/>
          <w:bCs/>
          <w:color w:val="62A7CF"/>
          <w:sz w:val="21"/>
          <w:szCs w:val="21"/>
        </w:rPr>
      </w:pPr>
      <w:r>
        <w:rPr>
          <w:rFonts w:cs="Arial" w:ascii="Arial" w:hAnsi="Arial"/>
          <w:b/>
          <w:bCs/>
          <w:color w:val="62A7CF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rFonts w:ascii="Arial" w:hAnsi="Arial" w:cs="Arial"/>
          <w:b/>
          <w:b/>
          <w:bCs/>
          <w:color w:val="62A7CF"/>
          <w:sz w:val="21"/>
          <w:szCs w:val="21"/>
        </w:rPr>
      </w:pPr>
      <w:r>
        <w:rPr>
          <w:rFonts w:cs="Arial" w:ascii="Arial" w:hAnsi="Arial"/>
          <w:color w:val="30509A"/>
          <w:sz w:val="18"/>
          <w:szCs w:val="18"/>
          <w:lang w:val="en-US" w:eastAsia="en-US"/>
        </w:rPr>
        <w:drawing>
          <wp:inline distT="0" distB="0" distL="0" distR="0">
            <wp:extent cx="2355850" cy="1746885"/>
            <wp:effectExtent l="0" t="0" r="0" b="0"/>
            <wp:docPr id="3" name="Рисунок 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rFonts w:ascii="Arial" w:hAnsi="Arial" w:cs="Arial"/>
          <w:b/>
          <w:b/>
          <w:bCs/>
          <w:color w:val="62A7CF"/>
          <w:sz w:val="21"/>
          <w:szCs w:val="21"/>
        </w:rPr>
      </w:pPr>
      <w:r>
        <w:rPr>
          <w:rFonts w:cs="Arial" w:ascii="Arial" w:hAnsi="Arial"/>
          <w:b/>
          <w:bCs/>
          <w:color w:val="62A7CF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62A7CF"/>
        </w:rPr>
      </w:pPr>
      <w:r>
        <w:rPr>
          <w:b/>
          <w:bCs/>
          <w:color w:val="62A7CF"/>
        </w:rPr>
        <w:t>Владимир Страшко: государственный заказ становится действенным инвестиционным инструментом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  <w:t xml:space="preserve">Госзаказ, после принятия ФЗ «О Федеральной контрактной системе в сфере закупок товаров, работ и услуг», становится неотъемлемым элементом государственной инвестиционной политики на федеральном и на региональном уровне, особенно для системообразующих отраслей. Таким образом, государственный заказ становится действенным инвестиционным инструментом, сказал вице-президент ТПП РФ Владимир Страшко, выступая на заседании Президиума Правления ТПП РФ с вопросом об участии торгово-промышленных палат и объединений предпринимателей в совершенствовании организации государственного и муниципального заказов. 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  <w:t xml:space="preserve">Вице-президент отметил, что ТПП РФ, территориальные торгово-промышленные палаты постоянно говорили о системных ошибках ФЗ № 94, на смену которого должна прийти Федеральная контрактная система (ФКС); выходили с предложениями о необходимости изменений в столь значимой для предпринимательства сфере. </w:t>
      </w:r>
    </w:p>
    <w:p>
      <w:pPr>
        <w:pStyle w:val="Normal"/>
        <w:shd w:fill="FFFFFF" w:val="clear"/>
        <w:spacing w:lineRule="atLeast" w:line="210" w:before="0" w:after="255"/>
        <w:rPr/>
      </w:pPr>
      <w:r>
        <w:rPr>
          <w:color w:val="525354"/>
        </w:rPr>
        <w:t xml:space="preserve">По подсчетам Минэкономразвития РФ, общий объем государственного и муниципального заказа с учетом госкорпораций и естественных монополий составляет в текущем году около 13 трлн руб. Эффективность закупок напрямую влияет на темпы модернизации нашей экономики, создает спрос, развитие собственного производства, конкурентную среду. Поэтому совершенствование системы госзаказа имеет принципиальное значение. С целью устранения недостатков системы госзаказа, с учетом предложений торгово-промышленных палат нами, сказал вице-президент, выработаны предложения в Федеральную контрактную систему. В частности, речь идет о необходимости экспертного сопровождения всех стадий закупок (проверки соответствия продукции установленным нормам, контроля за качеством товаров, подтверждения квалификации предприятий, экспертизы начальной цены закупок и т.д.). 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  <w:t xml:space="preserve">В осеннюю сессию Госдумы ФС РФ законопроект будет приниматься во втором чтении. ТПП РФ предлагает ряд основных направлений совершенствования законопроекта. В частности, увеличение минимальной нормы размещения заказов у субъектов малого предпринимательства до 20 процентов от общего объема государственного и муниципального заказов и повышение объема минимального заказа до 30 млн руб.; законодательное закрепление в качестве одного из критериев при оценке заявок потенциальных поставщиков привлечение к исполнению заказа малых предприятий как субподрядных организаций; обеспечение обязательного привлечения независимых экспертов к участию в федеральной контрактной системе, возможности использования независимых экспертных структур на всех этапах госзаказа. 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  <w:t>Представляется разумным, сказал Владимир Страшко, также разработать шкалу преференций отечественным производителям и товарам и начислять баллы при оценке конкурсных заявок в зависимости от степени локализации производства в России. Законопроект о ФКС, подчеркнул он, имеет в значительной степени рамочный характер. Поэтому в процессе доработки документа необходимо максимально разработать проекты подзаконных нормативных актов или их концепции.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  <w:t xml:space="preserve">Важнейший вопрос – эффективность ФКС, при этом следует выработать методологию ее определения. Владимир Страшко предложил также реализовать несколько пилотных проектов, которые показали бы на практике сильные и возможные слабые стороны планирования, размещения, исполнения госзаказа и определения его эффективности. </w:t>
      </w:r>
    </w:p>
    <w:p>
      <w:pPr>
        <w:pStyle w:val="Normal"/>
        <w:shd w:fill="FFFFFF" w:val="clear"/>
        <w:spacing w:lineRule="atLeast" w:line="210" w:before="0" w:after="255"/>
        <w:rPr>
          <w:color w:val="525354"/>
        </w:rPr>
      </w:pPr>
      <w:r>
        <w:rPr>
          <w:color w:val="525354"/>
        </w:rPr>
      </w:r>
    </w:p>
    <w:p>
      <w:pPr>
        <w:pStyle w:val="Normal"/>
        <w:shd w:fill="FFFFFF" w:val="clear"/>
        <w:spacing w:lineRule="atLeast" w:line="210"/>
        <w:rPr>
          <w:color w:val="525354"/>
        </w:rPr>
      </w:pPr>
      <w:r>
        <w:rPr>
          <w:color w:val="525354"/>
        </w:rPr>
        <w:t>По материалам пресс-службы ТПП РФ</w:t>
      </w:r>
    </w:p>
    <w:p>
      <w:pPr>
        <w:pStyle w:val="Normal"/>
        <w:rPr>
          <w:color w:val="525354"/>
        </w:rPr>
      </w:pPr>
      <w:r>
        <w:rPr>
          <w:color w:val="5253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5"/>
      <w:outlineLvl w:val="2"/>
    </w:pPr>
    <w:rPr>
      <w:b/>
      <w:bCs/>
      <w:color w:val="62A7CF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62A7CF"/>
      <w:sz w:val="21"/>
      <w:szCs w:val="21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russ.ru/upload/iblock/0d5/qvdwzlqc%20rdnnjzk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0:00Z</dcterms:created>
  <dc:creator>Васютина О.А.</dc:creator>
  <dc:description/>
  <cp:keywords/>
  <dc:language>en-US</dc:language>
  <cp:lastModifiedBy>Васютина О.А.</cp:lastModifiedBy>
  <dcterms:modified xsi:type="dcterms:W3CDTF">2012-07-11T13:04:00Z</dcterms:modified>
  <cp:revision>1</cp:revision>
  <dc:subject/>
  <dc:title/>
</cp:coreProperties>
</file>