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дневник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ПП РФ: предприниматели помогают инвалидам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7. 2013 г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33553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егодня в России насчитывается более полутора миллионов инвалидов. Часто они не имеют работы и не могут трудоустроиться самостоятельно. Поэтому главная цель сотрудничества Торгово-промышленной палаты России с Всероссийским обществом инвалидов – трудоустройство людей с инвалидностью.</w:t>
      </w:r>
    </w:p>
    <w:p>
      <w:pPr>
        <w:pStyle w:val="Normal"/>
        <w:ind w:firstLine="709"/>
        <w:jc w:val="both"/>
        <w:rPr/>
      </w:pPr>
      <w:r>
        <w:rPr/>
        <w:t>Об этом заявил, выступая на пресс-конференции в ТПП РФ, президент Палаты Сергей Катырин. Встреча с прессой была посвящена 25-летию Всероссийского общества инвалидов (ВОИ). ВОИ является давним членом ТПП РФ. К юбилейной дате приурочено проведение Всероссийского фестиваля художественного творчества «Вместе мы сможем больше!». В пресс-конференции также приняли участие председатель Всероссийского общества инвалидов, депутат Госдумы Александр Ломакин-Румянцев, руководитель исполнительной дирекции фестиваля генеральный директор фонда «Филантроп» Игорь Грибак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715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зидент ТПП РФ Сергей Катырин заявил, что Палата России к решению проблем трудоустройства инвалидов старается привлекать региональные ТПП и бизнес в регионах. По исследованиям Палаты, из числа граждан с инвалидностью около 50% хотели бы открыть свой бизнес, а не просто трудоустроиться. «В данном направлении мы будем тесно сотрудничать с ВОИ и с бизнесом в регионах», – сказал президент ТПП РФ.</w:t>
      </w:r>
    </w:p>
    <w:p>
      <w:pPr>
        <w:pStyle w:val="Normal"/>
        <w:ind w:firstLine="709"/>
        <w:jc w:val="both"/>
        <w:rPr/>
      </w:pPr>
      <w:r>
        <w:rPr/>
        <w:t>Александр Ломакин-Румянцев в своем выступлении сделал акцент на партнерстве ВОИ и ТПП РФ. «Сотрудничество ВОИ и ТПП РФ не разовое, и благодаря этому сотрудничеству фестиваль «Вместе мы сможем больше!» проводится в шикарном месте – в ЦМТ. Одна из главных целей – попытаться вытащить людей с инвалидностью из дома, дать им почувствовать, что они не одни, а наибольший эффект достигается вовлечением их в творчество, в этом главная миссия подобных творчески интегрированных фестивалей», – сказал глава ВОИ.</w:t>
      </w:r>
    </w:p>
    <w:p>
      <w:pPr>
        <w:pStyle w:val="Normal"/>
        <w:ind w:firstLine="709"/>
        <w:jc w:val="both"/>
        <w:rPr/>
      </w:pPr>
      <w:r>
        <w:rPr/>
        <w:t>В фестивале приняли участие 70 регионов, соревновались свыше 1000 участников, в финал вышло 215 региональных победителей. Заключительный этап Всероссийского фестиваля «Вместе мы сможем больше!» состоится в Москве 22–25 августа 2013 года. Основная часть праздника пройдет в ЦМТ, где полностью обеспечена безбарьерная среда.</w:t>
      </w:r>
    </w:p>
    <w:p>
      <w:pPr>
        <w:pStyle w:val="Normal"/>
        <w:ind w:firstLine="709"/>
        <w:jc w:val="both"/>
        <w:rPr/>
      </w:pPr>
      <w:r>
        <w:rPr/>
        <w:t>В коротком интервью для ТПП-Информ Сергей Катырин отметил, что в России купечество всегда помогало нуждающимся в различных общественных сферах. «Но я думаю, что реальной помощи со стороны предпринимательства, направленной на поддержку и вовлечение в трудовую деятельность людей с ограниченными возможностями, было бы гораздо больше, если бы была проработана соответствующим образом законодательная база, – сказал он. – Сегодня в законодательстве для предприятий, работающих в социальной сфере и привлекающих в трудовую деятельность людей с ограниченными возможностями, особых преференций не обозначено.</w:t>
      </w:r>
    </w:p>
    <w:p>
      <w:pPr>
        <w:pStyle w:val="Normal"/>
        <w:ind w:firstLine="709"/>
        <w:jc w:val="both"/>
        <w:rPr/>
      </w:pPr>
      <w:r>
        <w:rPr/>
        <w:t>Если у государства нет достаточных средств и возможностей, чтобы охватить все проблемы, которые есть в социальном секторе – а это и проблемы инвалидов, и пенсионеров, и детей, оставленных без попечительства родителей, – то, думаю, необходимо создать условия для бизнеса, поощрять его, чтобы он также был вовлечен в социальную сферу, занимался социальными вопросами, вкладывал деньги в эту сферу. Это одна из основных задач ТПП РФ».</w:t>
      </w:r>
    </w:p>
    <w:p>
      <w:pPr>
        <w:pStyle w:val="Normal"/>
        <w:ind w:firstLine="709"/>
        <w:jc w:val="both"/>
        <w:rPr/>
      </w:pPr>
      <w:r>
        <w:rPr/>
        <w:t>Сергей Катырин сообщил, что депутаты Госдумы, сотрудничающие с Палатой, готовы инициировать нужные перемены в законодательстве и поработать над поправками уже в рамках парламентских слушаний.</w:t>
      </w:r>
    </w:p>
    <w:p>
      <w:pPr>
        <w:pStyle w:val="Normal"/>
        <w:ind w:firstLine="709"/>
        <w:jc w:val="both"/>
        <w:rPr/>
      </w:pPr>
      <w:r>
        <w:rPr/>
        <w:t>«Нужны не столько поправки к закону, сколько закон, нацеленный на социальные вопросы, который будет давать возможность бизнесу не только помогать, но и понимать, что социальные проекты, социальный бизнес поощряется государством, а в какой форме – это уже вопрос второй. И тогда при решении социальных задач наряду с добровольными партнерами появятся и бизнес-партнеры, которые, работая в социальных программах добровольно, будут понимать, что получают от государства определенные преференции», – подчеркнул Сергей Катыри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1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та Марк,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то внутри: Мария Пластинина,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www.tpp-inform.ru/analytic_journal/3634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rganization">
    <w:name w:val="organization"/>
    <w:basedOn w:val="Style12"/>
    <w:qFormat/>
    <w:rPr/>
  </w:style>
  <w:style w:type="character" w:styleId="Region">
    <w:name w:val="region"/>
    <w:basedOn w:val="Style12"/>
    <w:qFormat/>
    <w:rPr/>
  </w:style>
  <w:style w:type="character" w:styleId="Fragment">
    <w:name w:val="fragment"/>
    <w:basedOn w:val="Style12"/>
    <w:qFormat/>
    <w:rPr/>
  </w:style>
  <w:style w:type="character" w:styleId="Person">
    <w:name w:val="pers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ocauthorn">
    <w:name w:val="doc-author-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pp-inform.ru/analytic_journal/363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5:00Z</dcterms:created>
  <dc:creator>SavenkovAA</dc:creator>
  <dc:description/>
  <cp:keywords/>
  <dc:language>en-US</dc:language>
  <cp:lastModifiedBy>Савенков</cp:lastModifiedBy>
  <dcterms:modified xsi:type="dcterms:W3CDTF">2013-07-11T05:25:00Z</dcterms:modified>
  <cp:revision>3</cp:revision>
  <dc:subject/>
  <dc:title> </dc:title>
</cp:coreProperties>
</file>