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сказал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</w:t>
      </w:r>
    </w:p>
    <w:p>
      <w:pPr>
        <w:pStyle w:val="Normal"/>
        <w:rPr/>
      </w:pPr>
      <w:r>
        <w:rPr/>
        <w:drawing>
          <wp:inline distT="0" distB="0" distL="0" distR="0">
            <wp:extent cx="60960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  <w:t>Источник: Пресс служба ТПП РФ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 </w:t>
      </w:r>
      <w:hyperlink r:id="rId4">
        <w:r>
          <w:rPr>
            <w:rStyle w:val="InternetLink"/>
          </w:rPr>
          <w:t>http://tribuna.ru/other_sections/tpprf_reports/prezident_tpp_rf_sergey_katyrin_biznesu_nuzhny_konkretnye_predlozheniya_po_trudoustroystvu_lyudey_s_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95795"/>
      <w:u w:val="non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ocauthorn">
    <w:name w:val="doc-author-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ibuna.ru/other_sections/tpprf_reports/prezident_tpp_rf_sergey_katyrin_biznesu_nuzhny_konkretnye_predlozheniya_po_trudoustroystvu_lyudey_s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0:00Z</dcterms:created>
  <dc:creator>SavenkovAA</dc:creator>
  <dc:description/>
  <cp:keywords/>
  <dc:language>en-US</dc:language>
  <cp:lastModifiedBy>Савенков</cp:lastModifiedBy>
  <dcterms:modified xsi:type="dcterms:W3CDTF">2013-07-11T09:41:00Z</dcterms:modified>
  <cp:revision>3</cp:revision>
  <dc:subject/>
  <dc:title> </dc:title>
</cp:coreProperties>
</file>