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33500" cy="1362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ернатор Самарской области встретился с главой Торгово-промышленной палаты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9.20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губернатор Самарской области Николай Меркушкин провел рабочую встречу с главой Торгово-промышленной палаты РФ Сергеем Катыриным. Как сообщает пресс-служба правительства региона, на встрече также присутствовали министр экономического развития региона Александр Кобенко и президент региональной ТПП Валерий Фомиче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изита в Самарскую область Сергей Катырин успел изучить работу Торгово-промышленной палаты региона и в начале встречи положительно отозвался об организации: "Я вижу, что Палата постоянно развивается, в Поволжье она занимает второе – третье место по ряду показателей. Кроме того, ее деятельность широко представлена в различных муниципалитетах. В других регионах обычно ТПП сосредоточена в столице субъекта, это как раз не очень хорошо"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беседы речь зашла сразу о нескольких направлениях взаимодействия ТПП РФ, региональной торгово-промышленной палаты и правительства Самарской области. В первую очередь – о помощи ведомства Сергея Катырина и региональной палаты в привлечении иностранных инвесторов и инновационных технологий на территорию губернии. Такое содействие возможно и необходимо, поскольку и система ТПП имеет сеть постоянно действующих представительств во всех экономически развитых странах мира, располагающих актуальными бизнес-контакта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говорили на встрече о методическом и организационном содействии при создании в регионе современного конгрессно-выставочного центра. Несмотря на высокую промышленную развитость губернии, такого объекта в области пока 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 поднят и вопрос участия Торгово-промышленной палаты в реализации общественной экспертизы исполнения государственных и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3">
        <w:r>
          <w:rPr>
            <w:rStyle w:val="InternetLink"/>
          </w:rPr>
          <w:t>http://regions.ru/news/247582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entry">
    <w:name w:val="date-entr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ions.ru/news/24758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4:00Z</dcterms:created>
  <dc:creator>Савенков А.А. (186) new</dc:creator>
  <dc:description/>
  <cp:keywords/>
  <dc:language>en-US</dc:language>
  <cp:lastModifiedBy>usr-sys00214</cp:lastModifiedBy>
  <dcterms:modified xsi:type="dcterms:W3CDTF">2013-09-11T06:54:00Z</dcterms:modified>
  <cp:revision>2</cp:revision>
  <dc:subject/>
  <dc:title> </dc:title>
</cp:coreProperties>
</file>