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877185" cy="400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763395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треча деловых кругов России и Швейцарии: почему Россия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07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Торгово-промышленной палате Российской Федерации обсудили взаимоотношения с 15-м партнером России по товарообороту, 13-м среди основных инвесторов, а также страну, при участии капитала которой в России успешно существуют 600 компаний.</w:t>
      </w:r>
    </w:p>
    <w:p>
      <w:pPr>
        <w:pStyle w:val="Normal"/>
        <w:ind w:firstLine="709"/>
        <w:jc w:val="both"/>
        <w:rPr/>
      </w:pPr>
      <w:r>
        <w:rPr/>
        <w:t>В целом, "российско-швейцарские отношения развиваются по восходящей" - считает председатель Делового совета по сотрудничеству со Швейцарией, Виктор Нелюбин. После кризиса товарооборот между нашими странами вырос на 40%. И тенденция такова, что мы удвоим его в ближайшие годы. На фоне активной торговли разрастаются и укрепляются отношения с иностранными партнерами. Россию и Швейцарию уже связывают различные проекты - Nestle, ABB, Liebherr, Hevel solar и др. Швейцарский бизнес работает по всей России: в Архангельской области, Татарстане, Башкирии, Чувашии и прочих регионах. Совокупное число рабочих мест предоставляемых швейцарскими компаниями - более 75 тысяч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28575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sz w:val="21"/>
          <w:szCs w:val="21"/>
        </w:rPr>
        <w:drawing>
          <wp:inline distT="0" distB="0" distL="0" distR="0">
            <wp:extent cx="28575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sz w:val="21"/>
          <w:szCs w:val="21"/>
        </w:rPr>
        <w:drawing>
          <wp:inline distT="0" distB="0" distL="0" distR="0">
            <wp:extent cx="285750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ind w:firstLine="709"/>
        <w:jc w:val="both"/>
        <w:rPr/>
      </w:pPr>
      <w:r>
        <w:rPr/>
        <w:t>Но главный интерес сотрудничества сегодня лежит в наукоемких отраслях. Причем швейцарцев весьма привлекает стратегия социально-экономического развития страны, так называемая, модернизация, с курсом на инновации и повышение качества человеческого капитала. В официальной речи Федерального советника, Министра экономики Швейцарии Йоханн Шнайдер-Амманн, сказал: "Российские усилия, нацеленные на модернизацию и диверсификацию, представляют собой потрясающие возможности для шведских инвесторов". По этой части к данному времени действует один проект. Это соглашение между Роснано и Oerlikon Corporation о выпуске солнечных батарей. Также в городе Чебоксарске Чувашской республики уже действует совместное инновационное предприятие компаний Ренова иРоснано по выпуску фотоэлектрических преобразовательных веществ.</w:t>
      </w:r>
    </w:p>
    <w:p>
      <w:pPr>
        <w:pStyle w:val="Normal"/>
        <w:ind w:firstLine="709"/>
        <w:jc w:val="both"/>
        <w:rPr/>
      </w:pPr>
      <w:r>
        <w:rPr/>
        <w:t>Многие выступавшие отмечали важным условием более тесного сотрудничества активность деловых кругов и наличие ряда межправительственных соглашений. Конечным итогом эволюции сотрудничества должны стать межгосударственные деловые советы. В свое приветствие координатор Депутатской группы по связям с парламентом Швейцарской Конфедерации, Павел Медведев пошутил, что присутствовавшие на встрече делегаты "прибыли в очень демократическую страну. Здесь обычный депутат может носить фамилию президента". "Я отвечаю в парламенте за дружбу между Россией и Швейцарией, - продолжил депутат, хотя если честно сказать, большую часть усилий прилагаю не я, а вы"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57500" cy="2219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/>
        <w:drawing>
          <wp:inline distT="0" distB="0" distL="0" distR="0">
            <wp:extent cx="2857500" cy="2219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/>
        <w:drawing>
          <wp:inline distT="0" distB="0" distL="0" distR="0">
            <wp:extent cx="2858135" cy="2218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Швейцарские делегаты и представители компаний, готовых выйти и развиваться на российском рынке, говорили о швейцарском инновационном успехе. Его залогом были правильное внутреннее и внешнее управление, строгость в разработке инновационных проектов, надежная инфраструктура и проработанное законодательство, в частности в области авторского права, что позволило привлекать инвестиции и глубоко интегрировать Швейцарию в мировую экономику. К слову, швейцарская сторона импонирует таможенному союзу и видит в нем потенциал роста экономики и хорошие торговые перспективы. Одной из целей приезда делегации стало ускорение развития отношений с Россией в экономических секторах, таких как: инженерный, химический, фармацевтической и финансовый. Россия в свою очередь намерена получить прямые инвестиции в реальные секторы экономики наряду с трансфером технологий и модернизацией систем нефтяной и энергетической отраслей.</w:t>
      </w:r>
    </w:p>
    <w:p>
      <w:pPr>
        <w:pStyle w:val="Normal"/>
        <w:ind w:firstLine="709"/>
        <w:jc w:val="both"/>
        <w:rPr/>
      </w:pPr>
      <w:r>
        <w:rPr/>
        <w:t>Одна из швейцарских компаний отвечая на вопрос - "почему Россия?", указала в своей презентации, что они наблюдают улучшение условий, инфраструктуры и законопослушности населения в России. Но все же, всем швейцарцам решившим открыть бизнес в России предлагают задать себе ряд вопросов: "готов ли я к двойному дну? Нужен ли мой продукт России? И полезен ли я России?"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ital-rus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27:00Z</dcterms:created>
  <dc:creator>LitvinenkoOJ</dc:creator>
  <dc:description/>
  <cp:keywords/>
  <dc:language>en-US</dc:language>
  <cp:lastModifiedBy>SavenkovAA</cp:lastModifiedBy>
  <dcterms:modified xsi:type="dcterms:W3CDTF">2011-07-12T06:27:00Z</dcterms:modified>
  <cp:revision>2</cp:revision>
  <dc:subject/>
  <dc:title> </dc:title>
</cp:coreProperties>
</file>