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Т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Швейцария стала вкладывать больше средств в экономику Росс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2.07.1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ост в двадцать - двадцать пять процентов по сравнению с прошлым годом. Эксперты прогнозируют: товарооборот между Россией и Швейцарией в этом году может превысить тринадцать с половиной миллиардов долларов. Берн для Москвы - в числе пятнадцати ведущих партнеров. Около шестисот швейцарских компаний работают в России. Это и гигантские корпорации, и предприятия малого и среднего бизнеса. И развивать небольшие компании, как в европейском государстве, эксперты считают, необходимо и в Росс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еоргий Петров, вице-президент ТПП России</w:t>
      </w:r>
    </w:p>
    <w:p>
      <w:pPr>
        <w:pStyle w:val="Normal"/>
        <w:ind w:firstLine="709"/>
        <w:jc w:val="both"/>
        <w:rPr/>
      </w:pPr>
      <w:r>
        <w:rPr/>
        <w:t>«Швейцария интересна тем, что экономика Швейцарии базируется в основном на малом и среднем бизнесе. Он наиболее инновационен, подвижен, наиболее пригоден и адаптирован к процессам модернизации. И с этой точки зрения Швейцария является одним из уникальных партнеров России». </w:t>
      </w:r>
    </w:p>
    <w:p>
      <w:pPr>
        <w:pStyle w:val="Normal"/>
        <w:ind w:firstLine="709"/>
        <w:jc w:val="both"/>
        <w:rPr/>
      </w:pPr>
      <w:r>
        <w:rPr/>
        <w:t>Российско-швейцарскому сотрудничеству - развиваться, в один голос говорят и бизнес, и власти. Европейские предприятия призывают вкладываться в зарубежное производство. И сами охотно идут в Россию, говорят, здесь рынок растущий, емкий. Особенно в связи с грядущей олимпиадой четырнадцатого года и чемпионатом мира по футболу восемнадцатого. Швейцария активно инвестирует и в российские регионы. Приоритетные направления сотрудничества - инновационные технолог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Йохан Шнайдер-Амманн Федеральный советник, министр экономики Швейцарии</w:t>
      </w:r>
    </w:p>
    <w:p>
      <w:pPr>
        <w:pStyle w:val="Normal"/>
        <w:ind w:firstLine="709"/>
        <w:jc w:val="both"/>
        <w:rPr/>
      </w:pPr>
      <w:r>
        <w:rPr/>
        <w:t>«Швейцария заинтересована в сотрудничестве с российским бизнесом в разных сегментах. Это и фармацевтика, электроинженерия, информационные технологии, все высокотехнологичные отрасли».  </w:t>
      </w:r>
    </w:p>
    <w:p>
      <w:pPr>
        <w:pStyle w:val="Normal"/>
        <w:ind w:firstLine="709"/>
        <w:jc w:val="both"/>
        <w:rPr/>
      </w:pPr>
      <w:r>
        <w:rPr/>
        <w:t>Швейцария уже экспортирует разные группы товаров - от продуктов питания до высоких технологий. Москва остается сырьевым поставщиком. Российские технологии Европейское государство в большинстве случаев не удовлетворяют. И пока, прогнозируют эксперты, этот тренд не переломит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Юлия Макарова, Сергей Громов, РБК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сылка на видео: </w:t>
      </w:r>
      <w:hyperlink r:id="rId3">
        <w:r>
          <w:rPr>
            <w:rStyle w:val="InternetLink"/>
          </w:rPr>
          <w:t>http://rbctv.rbc.ru/archive/main_news/text/562949980619210.shtml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bctv.rbc.ru/archive/main_news/text/562949980619210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13:00Z</dcterms:created>
  <dc:creator>SavenkovAA</dc:creator>
  <dc:description/>
  <cp:keywords/>
  <dc:language>en-US</dc:language>
  <cp:lastModifiedBy>SavenkovAA</cp:lastModifiedBy>
  <dcterms:modified xsi:type="dcterms:W3CDTF">2011-07-12T06:19:00Z</dcterms:modified>
  <cp:revision>1</cp:revision>
  <dc:subject/>
  <dc:title> ТВ</dc:title>
</cp:coreProperties>
</file>