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09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: Бизнесу нужны конкретные предложения по трудоустройству людей с инвалидностью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11.07.13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изнес готов участвовать в трудоустройстве людей с ограниченными физическими возможностями, но нужны идеи и инициативы, исходящие из самих сообществ, объединяющих этих людей, сказал gрезидент ТПП РФ Сергей Катырин на пресс-конференции, посвященной 25-летию Всероссийского общества инвалидов. По его словам, после распада СССР практически исчезли предприятия, на которых есть возможность трудиться людям с ограниченными физическими возможностями. Кроме того, если предприниматели примерно представляют, где могут быть задействованы люди с нарушениями опорно-двигательного аппарата (например, программирование), то практически нет информации о том, как можно помочь людям с особенностями ментальности, в частности, имеющих расстройства аутистического спектра.</w:t>
      </w:r>
    </w:p>
    <w:p>
      <w:pPr>
        <w:pStyle w:val="Normal"/>
        <w:ind w:firstLine="709"/>
        <w:jc w:val="both"/>
        <w:rPr/>
      </w:pPr>
      <w:r>
        <w:rPr/>
        <w:t>Сегодня практически нет идей и инициатив, которые дали бы предпринимателям необходимую информацию о трудоустройстве людей с инвалидностью, отметил Сергей Катырин. Такие данные и такой опыт сегодня в России попросту отсутствуют. Выступить с конкретными предложениями могут объединения и организации людей с инвалидностью, а Торгово-промышленная палата, со своей стороны, готова их всесторонне поддержать,  подчеркнул Сергей Катырин. Ведь важно не только дать работу, но и правильно организовать рабочее место, обеспечить доступность инфраструктуры предприятия и грамотное отношение коллег, соответствующую культуру общения.</w:t>
      </w:r>
    </w:p>
    <w:p>
      <w:pPr>
        <w:pStyle w:val="Normal"/>
        <w:ind w:firstLine="709"/>
        <w:jc w:val="both"/>
        <w:rPr/>
      </w:pPr>
      <w:r>
        <w:rPr/>
        <w:t>В России сегодня проживает 1,5 млн людей с ограниченными возможностями здоровья, которые сталкиваются с проблемами при трудоустройстве, сообщил президент ТПП РФ. Работодатели недоверчиво относятся к людям, попавшим в сложную жизненную ситуацию. Необходимо, чтобы компании видели в них прежде всего специалистов, только тогда положение дел изменится. </w:t>
      </w:r>
    </w:p>
    <w:p>
      <w:pPr>
        <w:pStyle w:val="Normal"/>
        <w:ind w:firstLine="709"/>
        <w:jc w:val="both"/>
        <w:rPr/>
      </w:pPr>
      <w:r>
        <w:rPr/>
        <w:t>Более того, 5% людей с инвалидностью хотели бы открыть свое дело, отметил Сергей Катырин, и такие примеры уже есть. Однако поддержка и поощрение предпринимателей, имеющих сотрудников-инвалидов, должна осуществляться на уровне государственных программ, для чего нужно внести соответствующие поправки в законодатель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annews.ru/news/detail.php?ID=271367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news.ru/news/detail.php?ID=2713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8:00Z</dcterms:created>
  <dc:creator>Савенков</dc:creator>
  <dc:description/>
  <cp:keywords/>
  <dc:language>en-US</dc:language>
  <cp:lastModifiedBy>Савенков</cp:lastModifiedBy>
  <dcterms:modified xsi:type="dcterms:W3CDTF">2013-07-12T06:18:00Z</dcterms:modified>
  <cp:revision>2</cp:revision>
  <dc:subject/>
  <dc:title> </dc:title>
</cp:coreProperties>
</file>