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7675" cy="1652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конференция, посвященная 25-летию Всероссийского общества инвалид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09.07.13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0" distT="76200" distB="76200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оргово-промышленной палате Российской Федерации прошла пресс-конференция, посвященная 25-летию Всероссийского общества инвалидов (ВОИ) и Всероссийскому фестивалю «Вместе мы сможем больше!».</w:t>
      </w:r>
    </w:p>
    <w:p>
      <w:pPr>
        <w:pStyle w:val="Normal"/>
        <w:ind w:firstLine="709"/>
        <w:jc w:val="both"/>
        <w:rPr/>
      </w:pPr>
      <w:r>
        <w:rPr/>
        <w:t>В конференции приняли участие Президент ТПП РФ Сергей Катырин, председатель ВОИ, депутат Государственной Думы ФС РФ Александр Ломакин-Румянцев, генеральный директор фонда «Филантроп» Игорь Грибак. Вел пресс-конференцию директор Центра по связям с общественностью и СМИ Александр Шкирандо.</w:t>
      </w:r>
    </w:p>
    <w:p>
      <w:pPr>
        <w:pStyle w:val="Normal"/>
        <w:ind w:firstLine="709"/>
        <w:jc w:val="both"/>
        <w:rPr/>
      </w:pPr>
      <w:r>
        <w:rPr/>
        <w:t>В ходе мероприятия участники осветили основные моменты деятельности ВОИ и фонда «Филантроп» и их сотрудничества с ТПП РФ, а также рассказали подробности проведения фестиваля «Вместе мы сможем больше!».</w:t>
      </w:r>
    </w:p>
    <w:p>
      <w:pPr>
        <w:pStyle w:val="Normal"/>
        <w:ind w:firstLine="709"/>
        <w:jc w:val="both"/>
        <w:rPr/>
      </w:pPr>
      <w:r>
        <w:rPr/>
        <w:t>Открывая пресс-конференцию, Сергей Катырин напомнил присутствующим о том, что в России сегодня проживает 1,5 млн людей с ограниченными возможностями здоровья, которые стал</w:t>
      </w:r>
      <w:r>
        <w:drawing>
          <wp:anchor behindDoc="0" distT="76200" distB="76200" distL="0" distR="762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ваются с проблемами при трудоустройстве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 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  <w:drawing>
          <wp:anchor behindDoc="0" distT="76200" distB="76200" distL="762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66875" cy="1247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ександр Ломакин-Румянцев сообщил, что в августе с.г. Всероссийскому обществу инвалидов исполняется 25 лет. Организация является членом ТПП РФ, ее связывают с Палатой долгие партнерские отношения. ТПП РФ выступит соорганизатором приуроченного к юбилею ВОИ Всероссийского интегрированного фестиваля художественного творчества «Вместе мы сможем больше!». Основная часть мероприятий пройдет в Центре международной торговли, который, как отметил Александр Ломакин-Румянцев, полностью адаптирован под потребности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первые фестиваль состоялся в 1991 году, за это время был накоплен опыт, позволяющий даже выпускать учебно-методические пособия. По словам председателя ВОИ, основная цель мероприятия – «вытащить» люде</w:t>
      </w:r>
      <w:r>
        <w:drawing>
          <wp:anchor behindDoc="0" distT="76200" distB="76200" distL="0" distR="762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й с инвалидностью из замкнутого пространства. Лучше всего этому способствует творчество, считает он. Отвечая на вопросы журналистов, Александр Ломакин-Румянцев пояснил, что термин «интеграционный» в названии фестиваля означает участие в нем как людей с ограниченными возможностями здоровья, так и людей без инвалидности.</w:t>
      </w:r>
    </w:p>
    <w:p>
      <w:pPr>
        <w:pStyle w:val="Normal"/>
        <w:ind w:firstLine="709"/>
        <w:jc w:val="both"/>
        <w:rPr/>
      </w:pPr>
      <w:r>
        <w:rPr/>
        <w:t>Генеральный директор фонда «Филантроп» Игорь Грибак рассказал об организационных моментах фестиваля. Заключительный этап пройдет в Москве с 22 по 25 августа с.г. В нем примут участие представители 64 регионов РФ, на заключительных мероприятиях выступят более 200 участников, среди которых – лауреаты премий фонда «Филантроп» и других. 23 августа в Конгресс-центре ЦМТ откроется художественная выставка, 24 августа – литературно-музыкальная гостиная в здании Фонда. Завершится фестиваль гала-концертом и торжественным вечером «Здесь все свои».</w:t>
      </w:r>
    </w:p>
    <w:p>
      <w:pPr>
        <w:pStyle w:val="Normal"/>
        <w:ind w:firstLine="709"/>
        <w:jc w:val="both"/>
        <w:rPr/>
      </w:pPr>
      <w:r>
        <w:rPr/>
        <w:t>Участники пресс-конференции ответили на многочисленные вопросы журн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 Казимирко-Кирил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5:00Z</dcterms:created>
  <dc:creator>SavenkovAA</dc:creator>
  <dc:description/>
  <cp:keywords/>
  <dc:language>en-US</dc:language>
  <cp:lastModifiedBy>Савенков</cp:lastModifiedBy>
  <dcterms:modified xsi:type="dcterms:W3CDTF">2013-07-12T06:25:00Z</dcterms:modified>
  <cp:revision>2</cp:revision>
  <dc:subject/>
  <dc:title> </dc:title>
</cp:coreProperties>
</file>