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74825" cy="1176655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napinfo.ru/ru/2/19/23/570/?nid=5722&amp;a=entry.show&amp;cp=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napinfo.ru/ru/2/19/23/570/?nid=5722&amp;a=entry.show&amp;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7:00Z</dcterms:created>
  <dc:creator>SavenkovAA</dc:creator>
  <dc:description/>
  <cp:keywords/>
  <dc:language>en-US</dc:language>
  <cp:lastModifiedBy>Савенков</cp:lastModifiedBy>
  <dcterms:modified xsi:type="dcterms:W3CDTF">2013-07-12T08:57:00Z</dcterms:modified>
  <cp:revision>2</cp:revision>
  <dc:subject/>
  <dc:title> </dc:title>
</cp:coreProperties>
</file>