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05150" cy="5810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лет на благо бизнеса</w:t>
        <w:br/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09.13 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етверть века своего существования Торгово-промышленная палата объединила более тысячи предпринимателей из разных уголков Самарского региона. Поздравить с юбилеем и подвести главные итоги деятельности организации приехали Президент Торгово-промышленной палаты Российской Федерации Сергей Катырин, Губернатор Самарской области Николай Меркушкин, а также представители палат Приволжского Федерального Округа. Встерча гостей прошла в стенах Самарской Торгово-Промышленной Палаты. «На сегодняшний день, - заявил Президент ТПП РФ Сергей Катырин, - Самарская Торгово-промышленная палата является одной из самых крупных и заметных в России и, конечно, в Поволжье. Она предоставляется большой спектр услуг для предпринимателей. Кроме того, это одна из тех палат, которые не только базируются в центральном городе, но и развиваются по всей территории области»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793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785" cy="14655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41.2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962785" cy="146558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з первых в стране Самарская Торгово-Промышленная Палата и по сей день сохраняет лидирующие поз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ясь развитием бизнеса и улучшением инвестиционного климата в регионе, благодаря активной работе членов Палаты наша область сейчас занимает первое место в Поволжском Федеральном Округе по объёму привлечённого иностранного капитала. Однако более серьёзные и глобальные задачи всё еще впереди. В ближайшие годы региональной ТТП предстоит активная совместная деятельность с местными товаропроизводителями. Такую цель ставит Губернатор для поддержания областной сельско-хозяйственной отрасли в условиях В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: </w:t>
      </w:r>
      <w:hyperlink r:id="rId5">
        <w:r>
          <w:rPr>
            <w:rStyle w:val="InternetLink"/>
          </w:rPr>
          <w:t>http://regionsamara.ru/readnews/33685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">
    <w:name w:val="super"/>
    <w:qFormat/>
    <w:rPr/>
  </w:style>
  <w:style w:type="character" w:styleId="Normal1">
    <w:name w:val="LO-normal"/>
    <w:qFormat/>
    <w:rPr/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regionsamara.ru/readnews/336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01:00Z</dcterms:created>
  <dc:creator>Савенков А.А. (186) new</dc:creator>
  <dc:description/>
  <cp:keywords/>
  <dc:language>en-US</dc:language>
  <cp:lastModifiedBy>usr-sys00214</cp:lastModifiedBy>
  <dcterms:modified xsi:type="dcterms:W3CDTF">2013-09-13T10:01:00Z</dcterms:modified>
  <cp:revision>2</cp:revision>
  <dc:subject/>
  <dc:title> </dc:title>
</cp:coreProperties>
</file>