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4820" w:hanging="0"/>
        <w:rPr>
          <w:b/>
          <w:b/>
        </w:rPr>
      </w:pPr>
      <w:r>
        <w:rPr>
          <w:b/>
        </w:rPr>
        <w:t xml:space="preserve">УТВЕРЖДЕН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ab/>
        <w:tab/>
        <w:tab/>
        <w:tab/>
        <w:tab/>
        <w:t xml:space="preserve">        </w:t>
      </w:r>
      <w:r>
        <w:rPr>
          <w:b/>
          <w:bCs/>
        </w:rPr>
        <w:t>Учредительным Съездом</w:t>
      </w:r>
    </w:p>
    <w:p>
      <w:pPr>
        <w:pStyle w:val="Normal"/>
        <w:spacing w:lineRule="auto" w:line="252"/>
        <w:ind w:left="4820" w:hanging="0"/>
        <w:rPr>
          <w:b/>
          <w:b/>
        </w:rPr>
      </w:pPr>
      <w:r>
        <w:rPr>
          <w:b/>
        </w:rPr>
        <w:t>ТПП РСФСР</w:t>
      </w:r>
    </w:p>
    <w:p>
      <w:pPr>
        <w:pStyle w:val="Normal"/>
        <w:spacing w:lineRule="auto" w:line="252"/>
        <w:ind w:left="4820" w:hanging="0"/>
        <w:rPr/>
      </w:pPr>
      <w:r>
        <w:rPr>
          <w:b/>
        </w:rPr>
        <w:t>19 октября 1991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spacing w:lineRule="auto" w:line="252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4820" w:hanging="0"/>
        <w:rPr/>
      </w:pPr>
      <w:r>
        <w:rPr>
          <w:b/>
        </w:rPr>
        <w:t xml:space="preserve">Изменения и дополнения утверждены </w:t>
      </w:r>
      <w:r>
        <w:rPr>
          <w:b/>
          <w:lang w:val="en-US"/>
        </w:rPr>
        <w:t>II</w:t>
      </w:r>
      <w:r>
        <w:rPr>
          <w:b/>
        </w:rPr>
        <w:t xml:space="preserve"> Съездом Торгово-промышленной палаты Российской Федерации</w:t>
      </w:r>
    </w:p>
    <w:p>
      <w:pPr>
        <w:pStyle w:val="Normal"/>
        <w:spacing w:lineRule="auto" w:line="252"/>
        <w:ind w:left="4820" w:hanging="0"/>
        <w:rPr/>
      </w:pPr>
      <w:r>
        <w:rPr>
          <w:b/>
        </w:rPr>
        <w:t>30 ноября 1993 г.</w:t>
      </w:r>
    </w:p>
    <w:p>
      <w:pPr>
        <w:pStyle w:val="Normal"/>
        <w:ind w:lef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4820" w:hanging="0"/>
        <w:rPr>
          <w:b/>
          <w:b/>
        </w:rPr>
      </w:pPr>
      <w:r>
        <w:rPr>
          <w:b/>
        </w:rPr>
        <w:t xml:space="preserve">Изменения и дополнения утверждены </w:t>
      </w:r>
    </w:p>
    <w:p>
      <w:pPr>
        <w:pStyle w:val="Normal"/>
        <w:spacing w:lineRule="auto" w:line="252"/>
        <w:ind w:left="482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Съездом Торгово-промышленной палаты Российской Федерации</w:t>
      </w:r>
    </w:p>
    <w:p>
      <w:pPr>
        <w:pStyle w:val="Normal"/>
        <w:spacing w:lineRule="auto" w:line="252"/>
        <w:ind w:left="4820" w:hanging="0"/>
        <w:rPr/>
      </w:pPr>
      <w:r>
        <w:rPr>
          <w:b/>
        </w:rPr>
        <w:t>28 февраля 1998 г.</w:t>
      </w:r>
    </w:p>
    <w:p>
      <w:pPr>
        <w:pStyle w:val="Normal"/>
        <w:spacing w:lineRule="auto" w:line="252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4820" w:hanging="0"/>
        <w:rPr/>
      </w:pPr>
      <w:r>
        <w:rPr>
          <w:b/>
          <w:bCs/>
        </w:rPr>
        <w:t xml:space="preserve">Изменения и дополнения утверждены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ъездом Торгово-промышленной палаты Российской Федерации</w:t>
      </w:r>
    </w:p>
    <w:p>
      <w:pPr>
        <w:pStyle w:val="Normal"/>
        <w:spacing w:lineRule="auto" w:line="252"/>
        <w:ind w:left="4820" w:hanging="0"/>
        <w:rPr>
          <w:b/>
          <w:b/>
        </w:rPr>
      </w:pPr>
      <w:r>
        <w:rPr>
          <w:b/>
        </w:rPr>
        <w:t>19 июня 2002 г.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4820" w:hanging="0"/>
        <w:rPr/>
      </w:pPr>
      <w:r>
        <w:rPr>
          <w:b/>
          <w:bCs/>
        </w:rPr>
        <w:t xml:space="preserve">Изменения и дополнения утверждены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ъездом Торгово-промышленной палаты Российской Федерации</w:t>
      </w:r>
    </w:p>
    <w:p>
      <w:pPr>
        <w:pStyle w:val="Normal"/>
        <w:spacing w:lineRule="auto" w:line="252"/>
        <w:ind w:left="4820" w:hanging="0"/>
        <w:rPr>
          <w:b/>
          <w:b/>
        </w:rPr>
      </w:pPr>
      <w:r>
        <w:rPr>
          <w:b/>
        </w:rPr>
        <w:t>8 декабря 2006 г.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4820" w:hanging="0"/>
        <w:rPr/>
      </w:pPr>
      <w:r>
        <w:rPr>
          <w:b/>
          <w:bCs/>
        </w:rPr>
        <w:t xml:space="preserve">Изменения и дополнения утверждены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ъездом Торгово-промышленной палаты Российской Федерации</w:t>
      </w:r>
    </w:p>
    <w:p>
      <w:pPr>
        <w:pStyle w:val="Normal"/>
        <w:spacing w:lineRule="auto" w:line="252"/>
        <w:ind w:left="4820" w:hanging="0"/>
        <w:rPr/>
      </w:pPr>
      <w:r>
        <w:rPr>
          <w:b/>
          <w:lang w:val="en-US"/>
        </w:rPr>
        <w:t xml:space="preserve">4 </w:t>
      </w:r>
      <w:r>
        <w:rPr>
          <w:b/>
        </w:rPr>
        <w:t>марта 2011 г.</w:t>
      </w:r>
    </w:p>
    <w:p>
      <w:pPr>
        <w:pStyle w:val="Normal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2"/>
        <w:rPr>
          <w:sz w:val="36"/>
        </w:rPr>
      </w:pPr>
      <w:r>
        <w:rPr>
          <w:sz w:val="36"/>
        </w:rPr>
        <w:t>У С Т А В</w:t>
      </w:r>
    </w:p>
    <w:p>
      <w:pPr>
        <w:pStyle w:val="Normal"/>
        <w:spacing w:lineRule="auto" w:line="252"/>
        <w:jc w:val="center"/>
        <w:rPr>
          <w:b/>
          <w:b/>
          <w:sz w:val="32"/>
        </w:rPr>
      </w:pPr>
      <w:r>
        <w:rPr>
          <w:b/>
          <w:sz w:val="32"/>
        </w:rPr>
        <w:t>Торгово-промышленной палаты</w:t>
      </w:r>
    </w:p>
    <w:p>
      <w:pPr>
        <w:pStyle w:val="Heading4"/>
        <w:spacing w:lineRule="auto" w:line="252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Subhead2"/>
        <w:keepLines w:val="false"/>
        <w:widowControl/>
        <w:spacing w:lineRule="auto" w:line="252" w:before="0" w:after="0"/>
        <w:rPr/>
      </w:pPr>
      <w:r>
        <w:rPr>
          <w:rFonts w:cs="Times New Roman" w:ascii="Times New Roman" w:hAnsi="Times New Roman"/>
          <w:sz w:val="24"/>
        </w:rPr>
        <w:t>Москва, 2011 год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52"/>
        <w:ind w:left="2880" w:hanging="0"/>
        <w:jc w:val="left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1</w:t>
      </w:r>
      <w:r>
        <w:rPr>
          <w:sz w:val="28"/>
        </w:rPr>
        <w:t>. Общие положения</w:t>
      </w:r>
    </w:p>
    <w:p>
      <w:pPr>
        <w:pStyle w:val="Normal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1.</w:t>
      </w:r>
      <w:r>
        <w:rPr>
          <w:sz w:val="28"/>
        </w:rPr>
        <w:t xml:space="preserve"> Торгово-промышленная палата Российской Федерации (именуемая в дальнейшем ТПП России, Палата) является негосударственной некоммерческой организацией, основанной на членстве, созданной по инициативе торгово-промышленных палат, российских коммерческих и некоммерческих организаций и индивидуальных предпринимателей (дале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рганизации и предприниматели), объединяющей своих членов для реализации целей и задач, определенных Законом Российской Федерации «О торгово-промышленных палатах в Российской Федерации» и настоящим Уставо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2.</w:t>
      </w:r>
      <w:r>
        <w:rPr>
          <w:sz w:val="28"/>
        </w:rPr>
        <w:t xml:space="preserve"> ТПП России действует на основе Конституции Российской Федерации, Федерального закона «О некоммерческих организациях», Закона Российской Федерации «О торгово-промышленных палатах в Российской Федерации», других законов Российской Федерации, указов Президента Российской Федерации, постановлений и распоряжений Правительства Российской Федерации и настоящего Устав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ТПП России является юридическим лицом,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ТПП России может заниматься предпринимательской деятельностью лишь постольку, поскольку это необходимо для выполнения ее уставных задач, и не распределяет полученную ею прибыль между членами Палат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Государство и его органы не отвечают по обязательствам ТПП России, так же как и Палата не отвечает по обязательствам государства и его органов. ТПП России не отвечает по обязательствам членов Палаты, так же как и члены ТПП России не отвечают по обязательствам Палаты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ТПП России не отвечает по обязательствам созданных ею организаций, так же как и эти организации не отвечают по обязательствам Палаты, </w:t>
      </w:r>
      <w:r>
        <w:rPr>
          <w:bCs/>
          <w:iCs/>
          <w:sz w:val="28"/>
        </w:rPr>
        <w:t>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6.</w:t>
      </w:r>
      <w:r>
        <w:rPr>
          <w:sz w:val="28"/>
        </w:rPr>
        <w:t xml:space="preserve"> </w:t>
      </w:r>
      <w:r>
        <w:rPr>
          <w:sz w:val="28"/>
          <w:szCs w:val="28"/>
        </w:rPr>
        <w:t>Палата может участвовать в хозяйственных обществах и товариществах на вере в качестве вкладчика, совместно с иностранными организациями и предпринимателями учреждать смешанные торгово-промышленные палаты, создавать некоммерческие организации, а также вступать в них. Организации, созданные ТПП России, владеют, пользуются и распоряжаются переданным им ТПП России имуществом в соответствии с целями и задачами, предусмотренными их уставами, а также договорами, заключаемыми ТПП России с указанными организациям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Отношения между Палатой и созданными ею организациями определяются действующим законодательством Российской Федерации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7.</w:t>
      </w:r>
      <w:r>
        <w:rPr>
          <w:sz w:val="28"/>
        </w:rPr>
        <w:t xml:space="preserve"> Для представления своих интересов и их защиты Палата создает за границей представительства и филиа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8.</w:t>
      </w:r>
      <w:r>
        <w:rPr>
          <w:sz w:val="28"/>
        </w:rPr>
        <w:t xml:space="preserve"> ТПП России имеет самостоятельный баланс, круглую печать, флаг Палаты с изображением эмблемы ТПП Росси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жезл Меркурия и со своим наименованием, утвержденные и зарегистрированные в установленном законодательством порядке, а также банковские расчетные, валютные и иные счета в банковских учреждениях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9.</w:t>
      </w:r>
      <w:r>
        <w:rPr>
          <w:sz w:val="28"/>
          <w:szCs w:val="28"/>
        </w:rPr>
        <w:t xml:space="preserve"> ТПП России имеет полное и сокращенное наименования на русском и английском язы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ТПП России на русском язык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ргово-промышленная палата Российской Федерации; полное наименование на английском язык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e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deration</w:t>
      </w:r>
      <w:r>
        <w:rPr>
          <w:sz w:val="28"/>
          <w:szCs w:val="28"/>
        </w:rPr>
        <w:t xml:space="preserve">; сокращенное наименование Палаты на русском языке – ТПП России, ТПП РФ; сокращенное наименование на английском язык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I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Место нахождения ТПП России: 109012, Российская Федерация, г.Москва, ул. Ильинка, д. 6 /1, с. 1.</w:t>
      </w:r>
    </w:p>
    <w:p>
      <w:pPr>
        <w:pStyle w:val="Heading4"/>
        <w:tabs>
          <w:tab w:val="clear" w:pos="720"/>
          <w:tab w:val="left" w:pos="709" w:leader="none"/>
        </w:tabs>
        <w:spacing w:lineRule="auto" w:line="25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20"/>
          <w:tab w:val="left" w:pos="709" w:leader="none"/>
        </w:tabs>
        <w:spacing w:lineRule="auto" w:line="252"/>
        <w:jc w:val="left"/>
        <w:rPr/>
      </w:pPr>
      <w:r>
        <w:rPr>
          <w:b w:val="false"/>
        </w:rPr>
        <w:t xml:space="preserve">  </w:t>
      </w:r>
      <w:r>
        <w:rPr/>
        <w:t>Глава 2. Предмет, цели деятельности, задачи и функции ТПП России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 xml:space="preserve">Статья 10. </w:t>
      </w:r>
      <w:r>
        <w:rPr>
          <w:sz w:val="28"/>
        </w:rPr>
        <w:t xml:space="preserve">ТПП России создана для содействия развитию </w:t>
      </w:r>
      <w:r>
        <w:rPr>
          <w:bCs/>
          <w:iCs/>
          <w:sz w:val="28"/>
        </w:rPr>
        <w:t>предпринимательских структур всех уровней,</w:t>
      </w:r>
      <w:r>
        <w:rPr>
          <w:sz w:val="28"/>
        </w:rPr>
        <w:t xml:space="preserve"> формированию способствующей этому промышленной, финансовой,  </w:t>
      </w:r>
      <w:r>
        <w:rPr>
          <w:bCs/>
          <w:iCs/>
          <w:sz w:val="28"/>
        </w:rPr>
        <w:t>торговой,</w:t>
      </w:r>
      <w:r>
        <w:rPr>
          <w:i/>
          <w:sz w:val="28"/>
        </w:rPr>
        <w:t xml:space="preserve"> </w:t>
      </w:r>
      <w:r>
        <w:rPr>
          <w:bCs/>
          <w:iCs/>
          <w:sz w:val="28"/>
        </w:rPr>
        <w:t>научной и информационной политики,</w:t>
      </w:r>
      <w:r>
        <w:rPr>
          <w:sz w:val="28"/>
        </w:rPr>
        <w:t xml:space="preserve"> урегулированию отношений предпринимателей с их социальными партнерами, созданию благоприятных условий для предпринимательской деятельности </w:t>
      </w:r>
      <w:r>
        <w:rPr>
          <w:bCs/>
          <w:iCs/>
          <w:sz w:val="28"/>
        </w:rPr>
        <w:t>и с этой целью организации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взаимодействия между субъектами предпринимательской деятельности и государством в лице его органов,</w:t>
      </w:r>
      <w:r>
        <w:rPr>
          <w:sz w:val="28"/>
        </w:rPr>
        <w:t xml:space="preserve"> всемерному развитию торгово-экономического, инвестиционного и научно-технического сотрудничества предпринимателей Российской Федерации с предпринимателями зарубежных стран, а также согласования и представительства интересов всех членов ТПП России, предпринимателей и их объединений независимо от форм собственности, подчиненности и местонахождения на территории Российской Федерации.</w:t>
      </w:r>
    </w:p>
    <w:p>
      <w:pPr>
        <w:pStyle w:val="2"/>
        <w:spacing w:lineRule="auto" w:line="252"/>
        <w:rPr>
          <w:b w:val="false"/>
          <w:b w:val="false"/>
          <w:bCs/>
          <w:iCs/>
          <w:sz w:val="28"/>
          <w:u w:val="none"/>
        </w:rPr>
      </w:pPr>
      <w:r>
        <w:rPr>
          <w:b w:val="false"/>
          <w:bCs/>
          <w:iCs/>
          <w:sz w:val="28"/>
          <w:u w:val="none"/>
        </w:rPr>
        <w:t xml:space="preserve">ТПП России объединяет на федеральном уровне торгово-промышленные палаты субъектов Российской Федерации и муниципальных образований субъектов Российской Федерации (далее – торгово-промышленные палаты), а также являющихся членами Палаты  организации (союзы, ассоциации  и т.п.) и предпринимателей.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ТПП России в соответствии с положениями Закона Российской Федерации «О торгово-промышленных палатах в Российской Федерации» и настоящим Уставом осуществляет общую координацию деятельности торгово-промышленных палат, </w:t>
      </w:r>
      <w:r>
        <w:rPr>
          <w:sz w:val="28"/>
          <w:szCs w:val="28"/>
        </w:rPr>
        <w:t>представляет их интересы в международных организациях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ПП России вправе принимать участие в работе коллегиальных органов управления торгово-промышленных палат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ТПП России согласовывает кандидатуры на должность единоличного исполнительного органа торгово-промышленных палат путем проведения консультаций с членами соответствующей палаты на основании порядка, устанавливаемого Правлением ТПП Росс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11</w:t>
      </w:r>
      <w:r>
        <w:rPr>
          <w:sz w:val="28"/>
        </w:rPr>
        <w:t xml:space="preserve">. ТПП России осуществляет свои функции самостоятельно либо через палаты, образованные на территории одного или нескольких субъектов Российской Федерации и на территориях </w:t>
      </w:r>
      <w:r>
        <w:rPr>
          <w:bCs/>
          <w:iCs/>
          <w:sz w:val="28"/>
        </w:rPr>
        <w:t>муниципальных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образований субъектов Российской Федерации</w:t>
      </w:r>
      <w:r>
        <w:rPr>
          <w:sz w:val="28"/>
        </w:rPr>
        <w:t>, а также через созданные ею организации, представительства и филиалы.</w:t>
      </w:r>
    </w:p>
    <w:p>
      <w:pPr>
        <w:pStyle w:val="Normal"/>
        <w:spacing w:lineRule="auto" w:line="252"/>
        <w:ind w:left="720" w:hanging="11"/>
        <w:jc w:val="both"/>
        <w:rPr/>
      </w:pPr>
      <w:r>
        <w:rPr>
          <w:b/>
          <w:sz w:val="28"/>
        </w:rPr>
        <w:t>Статья 12.</w:t>
      </w:r>
      <w:r>
        <w:rPr>
          <w:sz w:val="28"/>
        </w:rPr>
        <w:t xml:space="preserve"> ТПП Росс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2"/>
        <w:ind w:firstLine="6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Оказывает российским организациям и предпринимателям содействие в их деятельности, представляет и защищает их права и интересы по вопросам, связанным с осуществлением хозяйственной деятельности, в том числе и за границей</w:t>
      </w:r>
      <w:r>
        <w:rPr>
          <w:bCs/>
          <w:i/>
          <w:iCs/>
          <w:sz w:val="28"/>
        </w:rPr>
        <w:t>.</w:t>
      </w:r>
      <w:r>
        <w:rPr>
          <w:b/>
          <w:bCs/>
          <w:i/>
          <w:iCs/>
        </w:rPr>
        <w:t xml:space="preserve"> </w:t>
      </w:r>
      <w:r>
        <w:rPr>
          <w:sz w:val="28"/>
        </w:rPr>
        <w:t>Вырабатывает меры по развитию всех форм предпринимательства, включая малое предпринимательство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2. Организует взаимодействие между субъектами предпринимательской деятельности, их взаимодействие с государством в лице его органов, а также с социальными партнерами, участвует в коллективно-договорном регулировании социально-трудовых отношений, работе органов социального партнерства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3. Содействует привлечению инвестиций в экономику Российской Федерации, а также продвижению интересов российского бизнеса за рубежом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4. Организует работу в сфере управления инвестиционными, коммерческими и иными предпринимательскими рисками, по обеспечению безопасности предпринимательства, защите инвестиций и оценке деловой репутации хозяйствующих субъектов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5. Проводит изучение и анализ предпринимательской деятельности, применения действующих в данной области нормативных актов и вносит предложения по их совершенствованию.</w:t>
      </w:r>
    </w:p>
    <w:p>
      <w:pPr>
        <w:pStyle w:val="Normal"/>
        <w:spacing w:lineRule="auto" w:line="252"/>
        <w:ind w:firstLine="615"/>
        <w:jc w:val="both"/>
        <w:rPr/>
      </w:pPr>
      <w:r>
        <w:rPr>
          <w:sz w:val="28"/>
        </w:rPr>
        <w:t xml:space="preserve">6. Оказывает российским организациям и предпринимателям помощь в овладении современной деловой культурой и этикой, </w:t>
      </w:r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</w:rPr>
        <w:t>также в защите конкуренции и недопущении недобросовестной конкуренции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оводит политику социальной ответственности предпринимателей и их объединений, поддерживает социальные инициативы организаций. 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 xml:space="preserve">7. Содействует развитию экспорта российских товаров и услуг, оказывает практическую помощь российским организациям и предпринимателям в установлении деловых связей с иностранными партнерами, проведении операций на внешнем рынке и освоении новых форм торгово-экономического и научно-технического сотрудничества. 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8. Устанавливает и развивает связи с иностранными деловыми и общественными кругами, а также с объединяющими или представляющими их организациями; участвует в работе различных международных организаций, входит в состав и участвует в деятельности смешанных торговых палат и деловых советов по сотрудничеству с зарубежными странам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9. Ведет негосударственный Реестр российских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и и за рубежом, негосударственные реестры экспертов по товарной экспертизе системы «ТПП Эксперт» и экспертов по оценочной деятельности «ТПП Оценщик», другие негосударственные реестры, определяет порядок их ведения, выдает регистрационные свидетельства и удостовер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10. Создает при ТПП России арбитражные институты (третейские суды),</w:t>
      </w:r>
      <w:r>
        <w:rPr>
          <w:b/>
          <w:i/>
          <w:sz w:val="28"/>
        </w:rPr>
        <w:t xml:space="preserve"> </w:t>
      </w:r>
      <w:r>
        <w:rPr>
          <w:sz w:val="28"/>
        </w:rPr>
        <w:t>органы по урегулированию споров с участием посредника (процедуре медиации) и иные специализированные органы, содействующие разрешению и урегулированию предпринимательских споров, и обеспечивает их деятельность, осуществляет координацию деятельности третейских судов и органов по внесудебному урегулированию предпринимательских споров</w:t>
      </w:r>
      <w:r>
        <w:rPr>
          <w:b/>
          <w:i/>
          <w:sz w:val="28"/>
        </w:rPr>
        <w:t xml:space="preserve"> </w:t>
      </w:r>
      <w:r>
        <w:rPr>
          <w:sz w:val="28"/>
        </w:rPr>
        <w:t>при торгово-промышленных палатах и оказывает им методическую помощь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11. Утверждает регламенты Международного коммерческого арбитражного суда при ТПП России, Морской арбитражной комиссии при ТПП России, положения и регламенты Третейского суда для разрешения экономических споров при ТПП России, Спортивного арбитража при ТПП России, Коллегии посредников по проведению примирительных процедур при ТПП России,</w:t>
      </w:r>
      <w:r>
        <w:rPr>
          <w:b/>
          <w:i/>
          <w:sz w:val="28"/>
        </w:rPr>
        <w:t xml:space="preserve"> </w:t>
      </w:r>
      <w:r>
        <w:rPr>
          <w:sz w:val="28"/>
        </w:rPr>
        <w:t>а также иных специализированных органов, содействующих разрешению и урегулированию</w:t>
      </w:r>
      <w:r>
        <w:rPr>
          <w:b/>
          <w:i/>
          <w:sz w:val="28"/>
        </w:rPr>
        <w:t xml:space="preserve"> </w:t>
      </w:r>
      <w:r>
        <w:rPr>
          <w:sz w:val="28"/>
        </w:rPr>
        <w:t>предпринимательских споров; развивает сотрудничество в области международного коммерческого арбитража, рекомендует арбитражные оговорки для использования при осуществлении экономических, научно-технических и торговых связей с зарубежными странами; в случаях, предусмотренных законодательством и</w:t>
      </w:r>
      <w:r>
        <w:rPr>
          <w:b/>
          <w:i/>
          <w:sz w:val="28"/>
        </w:rPr>
        <w:t xml:space="preserve"> </w:t>
      </w:r>
      <w:r>
        <w:rPr>
          <w:sz w:val="28"/>
        </w:rPr>
        <w:t>соглашениями сторон, назначает арбитров и оказывает содействие в проведении арбитража, образуемого для рассмотрения отдельных дел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2. Оказывает российским и зарубежным фирмам, организациям, предпринимателям, их объединениям, союзам, ассоциациям информационные и консультационные услуги по вопросам организации и ведения предпринимательской деятельности, изучения рынков, осуществления внешнеэкономических и валютно-финансовых операций, а также по другим вопросам, относящимся к компетенции Палаты, содействует развитию инфраструктуры информационного обслуживания предпринимательства в России и за рубежом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3. Оказывает содействие российским и иностранным организациям и предпринимателям в патентовании изобретений, полезных моделей, промышленных образцов, регистрации товарных знаков, знаков обслуживания и наименований мест происхождения товаров, а также содействует коммерческой реализации их прав на объекты промышленной собственности.</w:t>
      </w:r>
    </w:p>
    <w:p>
      <w:pPr>
        <w:pStyle w:val="Normal"/>
        <w:spacing w:lineRule="auto" w:line="252"/>
        <w:ind w:firstLine="851"/>
        <w:jc w:val="both"/>
        <w:rPr>
          <w:bCs/>
          <w:iCs/>
          <w:sz w:val="28"/>
        </w:rPr>
      </w:pPr>
      <w:r>
        <w:rPr>
          <w:bCs/>
          <w:iCs/>
          <w:sz w:val="28"/>
        </w:rPr>
        <w:t>Участвует в выработке и реализации мер по пресечению изготовления и оборота контрафактной продукции, защите и охране объектов интеллектуальной собственности.</w:t>
      </w:r>
    </w:p>
    <w:p>
      <w:pPr>
        <w:pStyle w:val="2"/>
        <w:spacing w:lineRule="auto" w:line="252"/>
        <w:rPr>
          <w:b w:val="false"/>
          <w:b w:val="false"/>
          <w:bCs/>
          <w:iCs/>
          <w:sz w:val="28"/>
          <w:u w:val="none"/>
        </w:rPr>
      </w:pPr>
      <w:r>
        <w:rPr>
          <w:b w:val="false"/>
          <w:bCs/>
          <w:iCs/>
          <w:sz w:val="28"/>
          <w:u w:val="none"/>
        </w:rPr>
        <w:t xml:space="preserve">14. Участвует в выработке политики и координации выставочно-ярмарочной деятельности. </w:t>
      </w:r>
    </w:p>
    <w:p>
      <w:pPr>
        <w:pStyle w:val="2"/>
        <w:spacing w:lineRule="auto" w:line="252"/>
        <w:rPr>
          <w:b w:val="false"/>
          <w:b w:val="false"/>
          <w:bCs/>
          <w:iCs/>
          <w:sz w:val="28"/>
          <w:u w:val="none"/>
        </w:rPr>
      </w:pPr>
      <w:r>
        <w:rPr>
          <w:b w:val="false"/>
          <w:bCs/>
          <w:iCs/>
          <w:sz w:val="28"/>
          <w:u w:val="none"/>
        </w:rPr>
        <w:t>Организует российские и международные выставк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5. Оказывает издательские и рекламные услуг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16. Издает газеты, журналы, другие печатные материалы и электронные издания; создает и (или) участвует в создании программ н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телевидении и радио для обеспечения предпринимательской деятельност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17. Содействует развитию системы образования и подготовки кадров для предпринимательской деятельности в Российской Федерации, участвует в разработке и реализации государственных и межгосударственных программ в этой област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8. Удостоверяет в соответствии с международной практикой сертификаты происхождения товаров, определяет порядок удостоверения торгово-промышленными палатами сертификатов происхождения товаров, оформляет документы, связанные с экспортом и импортом товаров и услуг, а также другие документы, связанные с осуществлением внешнеэкономической деятельност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9. Свидетельствует обстоятельства форс-мажора в соответствии с условиями внешнеторговых сделок и международных договоров Российской Федерации, а также торговые и портовые обычаи, принятые в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2"/>
        <w:ind w:firstLine="6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. Проводит по поручению российских и иностранных организаций и предпринимателей сертификацию, экспертизу, контроль качества, количества и комплектности товаров, а также экспертизу работ и услуг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21. Выдает разрешения на открытие в Российской Федерации представительств иностранных торговых палат, смешанных торговых палат, федераций, ассоциаций и союзов предпринимателей, а также иностранных фирм и организаций,</w:t>
      </w:r>
      <w:r>
        <w:rPr>
          <w:b/>
        </w:rPr>
        <w:t xml:space="preserve"> </w:t>
      </w:r>
      <w:r>
        <w:rPr>
          <w:sz w:val="28"/>
          <w:szCs w:val="28"/>
        </w:rPr>
        <w:t>в сотрудничестве с которыми заинтересованы  члены торгово-промышленных палат,</w:t>
      </w:r>
      <w:r>
        <w:rPr>
          <w:sz w:val="28"/>
        </w:rPr>
        <w:t xml:space="preserve"> и обеспечивает предоставление иностранным фирмам и организациям (их представительствам) услуг, необходимых для осуществления их деятельност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Cs/>
          <w:iCs/>
          <w:sz w:val="28"/>
        </w:rPr>
        <w:t>22. Осуществляет проведение независимой оценки различных видов собственности и иных объектов оценк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23. Выдает карнеты АТ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еждународные таможенные документы для временного ввоза/вывоза товаров, определяет порядок их оформления и выдач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24. Осуществляет научно-аналитическую, исследовательскую деятельность по основным проблемам экономики, развития предпринимательств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25. Награждает  за вклад в развитие предпринимательства в России.</w:t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26</w:t>
      </w:r>
      <w:r>
        <w:rPr>
          <w:sz w:val="28"/>
          <w:szCs w:val="28"/>
        </w:rPr>
        <w:t xml:space="preserve">. </w:t>
      </w:r>
      <w:r>
        <w:rPr>
          <w:sz w:val="28"/>
        </w:rPr>
        <w:t>Выполняет иные функции, соответствующие целям и задачам Палаты и не противоречащие действующему законодательству.</w:t>
      </w:r>
    </w:p>
    <w:p>
      <w:pPr>
        <w:pStyle w:val="Heading7"/>
        <w:spacing w:lineRule="auto" w:line="25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spacing w:lineRule="auto" w:line="252"/>
        <w:ind w:firstLine="720"/>
        <w:rPr/>
      </w:pPr>
      <w:r>
        <w:rPr>
          <w:sz w:val="28"/>
        </w:rPr>
        <w:t>Глава 3. Права ТПП России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13.</w:t>
      </w:r>
      <w:r>
        <w:rPr>
          <w:sz w:val="28"/>
        </w:rPr>
        <w:t xml:space="preserve"> ТПП России имеет право: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. Участвовать в подготовке проектов законов Российской Федерации, указов Президента России, постановлений и распоряжений Правительства Российской Федерации, нормативных актов федеральных органов исполнительной власти, затрагивающих интересы предпринимателей.</w:t>
      </w:r>
    </w:p>
    <w:p>
      <w:pPr>
        <w:pStyle w:val="3"/>
        <w:spacing w:lineRule="auto" w:line="252"/>
        <w:ind w:firstLine="720"/>
        <w:rPr/>
      </w:pPr>
      <w:r>
        <w:rPr>
          <w:sz w:val="28"/>
        </w:rPr>
        <w:t>2. Осуществлять независимую экспертизу проектов правовых актов в области экономики, внешнеэкономических связей, а также по другим вопросам, затрагивающим интересы коммерческих и некоммерческих организаций, а также предпринимателей.</w:t>
      </w:r>
    </w:p>
    <w:p>
      <w:pPr>
        <w:pStyle w:val="Normal"/>
        <w:spacing w:lineRule="auto" w:line="252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3. Представлять и защищать законные интересы членов ТПП России в органах</w:t>
      </w:r>
      <w:r>
        <w:rPr>
          <w:b/>
          <w:i/>
          <w:sz w:val="28"/>
        </w:rPr>
        <w:t xml:space="preserve"> </w:t>
      </w:r>
      <w:r>
        <w:rPr>
          <w:sz w:val="28"/>
        </w:rPr>
        <w:t>государственной власти и местного самоуправления.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4. Участвовать в составе российских частей межправительственных комиссий по торгово-экономическому и научно-техническому сотрудничеству с зарубежными странами, российских делегаций на сессиях органов международных организаций, переговорах с иностранными государствами по вопросам внешней торговли, экономического и научно-технического сотрудничества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5. Входить в состав и участвовать в работе межправительственных, правительственных и межведомственных комиссий по вопросам международного экономического сотрудничества, а также национальных комитетов и других органов и организаций, действующих и создаваемых в целях развития такого сотрудничеств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6. Совершать сделки с юридическими и физическими лицами, предпринимателями и иные юридические акты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7. Приобретать и отчуждать движимое и недвижимое имущество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8. В установленном законодательством порядке создавать, реорганизовывать и ликвидировать в России и за границей организации, а также совместно с иностранными предпринимателями и организациями учреждать смешанные торгово-промышленные палаты, совместные деловые советы и участвовать в их деятельност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9. Определять порядок образования и размеры формируемых в Палате специальных фондов и основные направления их использования; устанавливать цены и тарифы в целях осуществления уставной деятельност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0. Определять методы осуществления своей хозяйственной деятельности, устанавливать структуру, штатное расписание, численность сотрудников, формы и размеры оплаты и материального стимулирования их труда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1. Создавать союзы, ассоциации с другими некоммерческими организациями, взаимодействие с которыми может служить более полному и всестороннему выполнению функций Палаты, определенных настоящим Уставом.</w:t>
      </w:r>
    </w:p>
    <w:p>
      <w:pPr>
        <w:pStyle w:val="Normal"/>
        <w:spacing w:lineRule="auto" w:line="252"/>
        <w:ind w:firstLine="720"/>
        <w:jc w:val="both"/>
        <w:rPr>
          <w:sz w:val="28"/>
          <w:lang w:val="en-US"/>
        </w:rPr>
      </w:pPr>
      <w:r>
        <w:rPr>
          <w:sz w:val="28"/>
        </w:rPr>
        <w:t>12. Осуществлять негосударственную аккредитацию торгово-промышленных па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3. </w:t>
      </w:r>
      <w:r>
        <w:rPr>
          <w:sz w:val="28"/>
          <w:szCs w:val="28"/>
        </w:rPr>
        <w:t>Организовывать и проводить торги (конкурсы, аукционы) в установленном законодательством порядк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</w:rPr>
        <w:t>Осуществлять иные полномочия, не противоречащие действующему законодательству Российской Федерации.</w:t>
      </w:r>
    </w:p>
    <w:p>
      <w:pPr>
        <w:pStyle w:val="Normal"/>
        <w:spacing w:lineRule="auto" w:line="25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</w:rPr>
        <w:t>Глава 4. Торгово-промышленные палаты в Российской Федерации</w:t>
      </w:r>
    </w:p>
    <w:p>
      <w:pPr>
        <w:pStyle w:val="Normal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14.</w:t>
      </w:r>
      <w:r>
        <w:rPr>
          <w:sz w:val="28"/>
        </w:rPr>
        <w:t xml:space="preserve"> Торгово-промышленные палаты образуются на основе принципа добровольного объединения их учредителей, при наличии согласия ТПП России на создание палат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Решение о согласии на создание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торгово-промышленной палаты принимается Правлением ТПП России по представлению Комиссии Правления Палаты по вопросам членства в ТПП России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Решение о согласии на создание палаты муниципального образования принимается также с одобрения палаты субъекта Российской Федерации, на территории которого находится муниципальное образование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В случае отказа торгово-промышленной палаты субъекта Российской Федерации дать согласие на создание палаты на территории муниципального образования окончательное решение принимается Правлением ТПП Росс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15.</w:t>
      </w:r>
      <w:r>
        <w:rPr>
          <w:sz w:val="28"/>
        </w:rPr>
        <w:t xml:space="preserve"> Торгово-промышленные палаты образуются на территории одного или нескольких субъектов Российской Федерации, а также на территории </w:t>
      </w:r>
      <w:r>
        <w:rPr>
          <w:bCs/>
          <w:iCs/>
          <w:sz w:val="28"/>
        </w:rPr>
        <w:t>одного или нескольких  муниципальных образований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На одной и той же территории может быть образована только одна торгово-промышленная пала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уководящих органов торгово-промышленных палат не могут входить лица, замещающие государственные или муниципальные должности, а также должности государственной ил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ПП России, торгово-промышленные палаты при взаимодействии между собой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рганизациями и предпринимателями, а также при осуществлении своей деятельности должны соблюд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взаимодействия, принципы профессиональной и корпоративной этики, этических норм, предусмотренных Кодексом взаимоотношений торгово-промышленных палат в Российской Федерации, утверждаемым Правлением ТПП Росс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16.</w:t>
      </w:r>
      <w:r>
        <w:rPr>
          <w:bCs/>
          <w:sz w:val="28"/>
        </w:rPr>
        <w:t xml:space="preserve"> Торгово-промышленные палаты становятся членами ТПП России на основании решения Правления ТПП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ые палаты муниципальных образований субъектов Российской Федерации являются членами торгово-промышленных палат субъектов Российской Федерации, в которые входят данные муниципальны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едприниматели, вступая в члены торгово-промышленных палат муниципальных образований субъектов Российской Федерации, не приобретают автоматически членство в торгово-промышленных палатах субъектов Российской Федерации, если иное не предусмотрено соглашением, заключаемым между палатами. </w:t>
      </w:r>
    </w:p>
    <w:p>
      <w:pPr>
        <w:pStyle w:val="Normal"/>
        <w:ind w:firstLine="64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Статья 17</w:t>
      </w:r>
      <w:r>
        <w:rPr>
          <w:sz w:val="28"/>
        </w:rPr>
        <w:t xml:space="preserve">. В случае, если торгово-промышленная палата прекращает свое членство в ТПП России, она утрачивает право использовать в своем названии словосочетания «торгово-промышленная палата», «торговая палата», «промышленная палата». </w:t>
      </w:r>
    </w:p>
    <w:p>
      <w:pPr>
        <w:pStyle w:val="Normal"/>
        <w:spacing w:lineRule="auto" w:line="252"/>
        <w:ind w:firstLine="615"/>
        <w:jc w:val="both"/>
        <w:rPr/>
      </w:pPr>
      <w:r>
        <w:rPr>
          <w:b/>
          <w:sz w:val="28"/>
        </w:rPr>
        <w:t>Статья 18.</w:t>
      </w:r>
      <w:r>
        <w:rPr>
          <w:sz w:val="28"/>
        </w:rPr>
        <w:t xml:space="preserve"> Правовой статус торгово-промышленных палат определяется их уставами, которые не должны противоречить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законодательству Российской Федерации  и Уставу ТПП России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52"/>
        <w:ind w:firstLine="720"/>
        <w:rPr/>
      </w:pPr>
      <w:r>
        <w:rPr>
          <w:sz w:val="28"/>
        </w:rPr>
        <w:t>Глава 5. Члены ТПП России. Их права и обязанности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19.</w:t>
      </w:r>
      <w:r>
        <w:rPr>
          <w:sz w:val="28"/>
        </w:rPr>
        <w:t xml:space="preserve"> Членами Торгово-промышленной палаты Российской Федерации являются торгово-промышленные палаты, созданные в соответствии с Законом Российской Федерации «О торгово-промышленных палатах в Российской Федерации». 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Членами ТПП России могут быть российские коммерческие и некоммерческие организации, а также индивидуальные предприниматели. Члены ТПП России равны в отношении их прав и обязанностей перед Палато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20.</w:t>
      </w:r>
      <w:r>
        <w:rPr>
          <w:sz w:val="28"/>
        </w:rPr>
        <w:t xml:space="preserve"> Порядок приема в члены ТПП России устанавливается Правлением Па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татья 21.</w:t>
      </w:r>
      <w:r>
        <w:rPr>
          <w:sz w:val="28"/>
        </w:rPr>
        <w:t xml:space="preserve"> Организации и предприниматели приобретают членство в ТПП России, вступая в члены торгово-промышленных палат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Решения о приеме в</w:t>
      </w:r>
      <w:r>
        <w:rPr>
          <w:sz w:val="28"/>
        </w:rPr>
        <w:t xml:space="preserve"> члены торгово-промышленных палат </w:t>
      </w:r>
      <w:r>
        <w:rPr>
          <w:sz w:val="28"/>
          <w:szCs w:val="28"/>
        </w:rPr>
        <w:t xml:space="preserve">и об исключении, прекращении членства </w:t>
      </w:r>
      <w:r>
        <w:rPr>
          <w:sz w:val="28"/>
        </w:rPr>
        <w:t xml:space="preserve">принимаются соответствующими органами управления этих палат. </w:t>
      </w:r>
    </w:p>
    <w:p>
      <w:pPr>
        <w:pStyle w:val="Normal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едприниматели могут быть членами нескольких торгово-промышленных плат.</w:t>
      </w:r>
      <w:r>
        <w:rPr/>
        <w:t xml:space="preserve"> </w:t>
      </w:r>
      <w:r>
        <w:rPr>
          <w:sz w:val="28"/>
          <w:szCs w:val="28"/>
        </w:rPr>
        <w:t>В этом случае порядок определения норм их представительства в органах управления ТПП России устанавливается ТПП России.</w:t>
      </w:r>
    </w:p>
    <w:p>
      <w:pPr>
        <w:pStyle w:val="Normal"/>
        <w:ind w:firstLine="643"/>
        <w:jc w:val="both"/>
        <w:rPr/>
      </w:pPr>
      <w:r>
        <w:rPr>
          <w:sz w:val="28"/>
          <w:szCs w:val="28"/>
        </w:rPr>
        <w:t>При этом в числе членов торгово-промышленных палат субъектов Российской Федерации или торгово-промышленных палат муниципальных образований должно быть не менее двух третей организаций и предпринимателей, зарегистрированных и осуществляющих свою деятельность на территории деятельности соответствующей палат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22.</w:t>
      </w:r>
      <w:r>
        <w:rPr>
          <w:sz w:val="28"/>
        </w:rPr>
        <w:t xml:space="preserve"> Российские коммерческие и некоммерческие организации, имеющие свои отделения, представительства, филиалы или территориальные организации в нескольких субъектах Российской Федерации, подают заявление о приеме в члены ТПП России в Правление Палаты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Организации и предприниматели, входящие в состав организаций, их объединяющих (союзы, ассоциации и т.п.), при вступлении данных организаций в члены ТПП России не становятся членами Палаты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Иностранные организации и предприниматели привлекаются к участию в работе в ТПП России через клубы, комиссии, комитеты, создаваемые при Палате, а также через смешанные торгово-промышленные палаты и деловые совет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23</w:t>
      </w:r>
      <w:r>
        <w:rPr>
          <w:sz w:val="28"/>
        </w:rPr>
        <w:t>. Члены ТПП России в лице своих полномочных представителей имеют право: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. Избирать в порядке, определяемом Правлением Палаты, делегатов на Съезд ТПП России, избирать и быть избранными в руководящие органы ТПП Росси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2. Вносить на рассмотрение руководящих органов Палаты предложения, относящиеся к ее деятельност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3. Пользоваться услугами Палаты на льготных условиях, определяемых руководящими органами ТПП Росс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 Участвовать в работе общественных формирований ТПП Росс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24</w:t>
      </w:r>
      <w:r>
        <w:rPr>
          <w:sz w:val="28"/>
        </w:rPr>
        <w:t>. Члены ТПП России обязаны: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1. Активно способствовать осуществлению целей, задач и функций ТПП Росси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2. Своевременно уплачивать вступительные и членские взносы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3. Осуществлять свою деятельность на принципах уважения партнера, добропорядочности, не допуская случаев недобросовестной конкуренц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 Соблюдать требования настоящего Устава, выполнять решения Съезда, Правления и Президиума Правления ТПП Росс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25</w:t>
      </w:r>
      <w:r>
        <w:rPr>
          <w:sz w:val="28"/>
        </w:rPr>
        <w:t>. Член ТПП России может прекратить свое членство в Палате, подав письменное заявление в Правление Палаты. В этом случае членские взносы уплачиваются за год, в течение которого прекращается членство.</w:t>
      </w:r>
      <w:r>
        <w:rPr>
          <w:b/>
        </w:rPr>
        <w:t xml:space="preserve"> </w:t>
      </w:r>
      <w:r>
        <w:rPr>
          <w:sz w:val="28"/>
          <w:szCs w:val="28"/>
        </w:rPr>
        <w:t xml:space="preserve">Членство прекращается также в случае ликвидации и реорганизации (слияние, присоединение, разделение, преобразование) организации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26</w:t>
      </w:r>
      <w:r>
        <w:rPr>
          <w:sz w:val="28"/>
        </w:rPr>
        <w:t>. Член ТПП России, не выполняющий одно из обязательств, определенных статьей 24 настоящего Устава, может быть исключен из членов ТПП России.</w:t>
      </w:r>
    </w:p>
    <w:p>
      <w:pPr>
        <w:pStyle w:val="Heading9"/>
        <w:spacing w:lineRule="auto" w:line="252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52"/>
        <w:ind w:left="720" w:firstLine="720"/>
        <w:jc w:val="left"/>
        <w:rPr/>
      </w:pPr>
      <w:r>
        <w:rPr>
          <w:sz w:val="28"/>
        </w:rPr>
        <w:t>Глава 6. Руководящие органы ТПП России</w:t>
      </w:r>
    </w:p>
    <w:p>
      <w:pPr>
        <w:pStyle w:val="Normal"/>
        <w:widowControl w:val="false"/>
        <w:spacing w:lineRule="auto" w:line="25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2"/>
        <w:jc w:val="both"/>
        <w:rPr/>
      </w:pPr>
      <w:r>
        <w:rPr>
          <w:b/>
          <w:color w:val="000000"/>
          <w:sz w:val="28"/>
        </w:rPr>
        <w:tab/>
        <w:t>Съезд ТПП России</w:t>
      </w:r>
    </w:p>
    <w:p>
      <w:pPr>
        <w:pStyle w:val="Normal"/>
        <w:widowControl w:val="false"/>
        <w:spacing w:lineRule="auto" w:line="25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auto" w:line="252"/>
        <w:jc w:val="both"/>
        <w:rPr/>
      </w:pPr>
      <w:r>
        <w:rPr>
          <w:b/>
          <w:color w:val="000000"/>
          <w:sz w:val="28"/>
        </w:rPr>
        <w:tab/>
        <w:t>Статья 27.</w:t>
      </w:r>
      <w:r>
        <w:rPr>
          <w:color w:val="000000"/>
          <w:sz w:val="28"/>
        </w:rPr>
        <w:t xml:space="preserve"> Высшим руководящим органом ТПП России является Съезд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52"/>
        <w:jc w:val="both"/>
        <w:rPr/>
      </w:pPr>
      <w:r>
        <w:rPr>
          <w:b/>
          <w:color w:val="000000"/>
          <w:sz w:val="28"/>
        </w:rPr>
        <w:tab/>
        <w:t>Статья 28.</w:t>
      </w:r>
      <w:r>
        <w:rPr>
          <w:color w:val="000000"/>
          <w:sz w:val="28"/>
        </w:rPr>
        <w:t xml:space="preserve"> Очередные съезды ТПП России созываются Правлением Палаты не реже одного раза в пять лет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Для решения вопросов, не терпящих отлагательства, могут созываться внеочередные съезды Палаты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Внеочередные съезды Палаты созываются по решению Правления ТПП России, по требованию Ревизионной комиссии ТПП России или по требованию не менее 1/3 членов Палаты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29.</w:t>
      </w:r>
      <w:r>
        <w:rPr>
          <w:color w:val="000000"/>
          <w:sz w:val="28"/>
        </w:rPr>
        <w:t xml:space="preserve"> О времени и месте созыва Съезда ТПП России, а также о вопросах, предложенных для рассмотрения на Съезде Палаты, Правление ТПП России рассылает извещения членам Палаты не позднее чем за 45 дней до открытия Съезда. Сообщение о созыве Съезда ТПП России публикуется в печати.</w:t>
      </w:r>
    </w:p>
    <w:p>
      <w:pPr>
        <w:pStyle w:val="Normal"/>
        <w:widowControl w:val="false"/>
        <w:spacing w:lineRule="auto" w:line="252"/>
        <w:ind w:firstLine="485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Статья 30.</w:t>
      </w:r>
      <w:r>
        <w:rPr>
          <w:color w:val="000000"/>
          <w:sz w:val="28"/>
        </w:rPr>
        <w:t xml:space="preserve"> Члены Палаты могут быть представлены на Съезде ТПП России по своему усмотрению любым физическим лицом, которое является делегатом Съезда на основании документов, подтверждающих его полномочия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31.</w:t>
      </w:r>
      <w:r>
        <w:rPr>
          <w:color w:val="000000"/>
          <w:sz w:val="28"/>
        </w:rPr>
        <w:t xml:space="preserve"> Съезд ТПП России:</w:t>
      </w:r>
    </w:p>
    <w:p>
      <w:pPr>
        <w:pStyle w:val="TextBodyIndent"/>
        <w:spacing w:lineRule="auto" w:line="252"/>
        <w:rPr>
          <w:sz w:val="28"/>
        </w:rPr>
      </w:pPr>
      <w:r>
        <w:rPr>
          <w:sz w:val="28"/>
        </w:rPr>
        <w:t>1. Рассматривает доклады о деятельности Палаты, отчеты Ревизионной комиссии и принимает по ним решения.</w:t>
      </w:r>
    </w:p>
    <w:p>
      <w:pPr>
        <w:pStyle w:val="Normal"/>
        <w:widowControl w:val="false"/>
        <w:spacing w:lineRule="auto" w:line="252"/>
        <w:ind w:firstLine="485"/>
        <w:jc w:val="both"/>
        <w:rPr>
          <w:strike/>
          <w:color w:val="000000"/>
          <w:sz w:val="28"/>
        </w:rPr>
      </w:pPr>
      <w:r>
        <w:rPr>
          <w:color w:val="000000"/>
          <w:sz w:val="28"/>
        </w:rPr>
        <w:t>2. Избирает Президента, Правление Палаты, досрочно прекращает их полномочия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3. Избирает Ревизионную комиссию Палаты, утверждает Положение о ее деятельности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4. Утверждает, изменяет и дополняет Устав ТПП России.</w:t>
      </w:r>
    </w:p>
    <w:p>
      <w:pPr>
        <w:pStyle w:val="Normal"/>
        <w:widowControl w:val="false"/>
        <w:spacing w:lineRule="auto" w:line="252"/>
        <w:ind w:firstLine="485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ешает вопрос о реорганизации и ликвидации  ТПП России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6. Определяет приоритетные направления деятельности ТПП России, принципы формирования и использования имущества Палаты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7. Рассматривает другие вопросы, относящиеся к деятельности Палаты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32.</w:t>
      </w:r>
      <w:r>
        <w:rPr>
          <w:color w:val="000000"/>
          <w:sz w:val="28"/>
        </w:rPr>
        <w:t xml:space="preserve"> Съезд ТПП России считается правомочным при наличии не менее 2/3 (двух третей) избранных на Съезд делегатов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33.</w:t>
      </w:r>
      <w:r>
        <w:rPr>
          <w:color w:val="000000"/>
          <w:sz w:val="28"/>
        </w:rPr>
        <w:t xml:space="preserve"> Решения на очередных (внеочередных) съездах ТПП России принимаются открытым голосованием. </w:t>
      </w:r>
      <w:r>
        <w:rPr>
          <w:bCs/>
          <w:iCs/>
          <w:color w:val="000000"/>
          <w:sz w:val="28"/>
        </w:rPr>
        <w:t>Съезд имеет право</w:t>
      </w:r>
      <w:r>
        <w:rPr>
          <w:b/>
          <w:i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принять решение о проведении тайного голосования</w:t>
      </w:r>
      <w:r>
        <w:rPr>
          <w:b/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Решение считается принятым, если за него проголосовало большинство (50% + 1 голос) присутствующих на Съезде делегатов. Решения о реорганизации, ликвидации ТПП России, об утверждении, изменении Устава Палаты, определении приоритетных направлений деятельности ТПП России, принципов формирования и использования имущества </w:t>
      </w:r>
      <w:r>
        <w:rPr>
          <w:color w:val="000000"/>
          <w:sz w:val="28"/>
          <w:szCs w:val="28"/>
        </w:rPr>
        <w:t>Палаты, об избрании Президента Палаты и досрочном прекращении его полномочий</w:t>
      </w:r>
      <w:r>
        <w:rPr>
          <w:color w:val="000000"/>
          <w:sz w:val="28"/>
        </w:rPr>
        <w:t xml:space="preserve"> считаются принятыми, если за них проголосовало квалифицированное большинство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не менее 2/3 (двух третей) присутствующих на Съезде делегатов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34</w:t>
      </w:r>
      <w:r>
        <w:rPr>
          <w:color w:val="000000"/>
          <w:sz w:val="28"/>
        </w:rPr>
        <w:t>. Решения Съезда вступают в силу немедленно, если иное не указано в самом решении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52"/>
        <w:ind w:firstLine="48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ление ТПП России</w:t>
      </w:r>
    </w:p>
    <w:p>
      <w:pPr>
        <w:pStyle w:val="Normal"/>
        <w:widowControl w:val="false"/>
        <w:spacing w:lineRule="auto" w:line="25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35.</w:t>
      </w:r>
      <w:r>
        <w:rPr>
          <w:color w:val="000000"/>
          <w:sz w:val="28"/>
        </w:rPr>
        <w:t xml:space="preserve"> Для руководства деятельностью ТПП России в период между съездами Съезд Палаты избирает </w:t>
      </w:r>
      <w:r>
        <w:rPr>
          <w:bCs/>
          <w:iCs/>
          <w:color w:val="000000"/>
          <w:sz w:val="28"/>
        </w:rPr>
        <w:t>постоянно действующий</w:t>
      </w:r>
      <w:r>
        <w:rPr>
          <w:b/>
          <w:i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 xml:space="preserve">руководящий коллегиальный орган управления </w:t>
      </w:r>
      <w:r>
        <w:rPr>
          <w:rFonts w:eastAsia="Symbol" w:cs="Symbol" w:ascii="Symbol" w:hAnsi="Symbol"/>
          <w:bCs/>
          <w:iCs/>
          <w:color w:val="000000"/>
          <w:sz w:val="28"/>
        </w:rPr>
        <w:t></w:t>
      </w:r>
      <w:r>
        <w:rPr>
          <w:color w:val="000000"/>
          <w:sz w:val="28"/>
        </w:rPr>
        <w:t xml:space="preserve"> Правление Палаты сроком на пять лет. Количество избираемых членов Правления ТПП России определяется Съездом Палаты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Cs/>
          <w:iCs/>
          <w:color w:val="000000"/>
          <w:sz w:val="28"/>
        </w:rPr>
        <w:t>В Правление избираются представители торгово-промышленных палат, организаций – членов ТПП России и предприниматели, являющиеся членами ТПП России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В состав Правления ТПП РФ входят по должности Президент и вице-президенты ТПП России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татья 36.</w:t>
      </w:r>
      <w:r>
        <w:rPr>
          <w:color w:val="000000"/>
          <w:sz w:val="28"/>
        </w:rPr>
        <w:t xml:space="preserve"> Правление ТПП России возглавляется Председателем Правления, которым по должности является Президент ТПП России</w:t>
      </w:r>
      <w:r>
        <w:rPr>
          <w:i/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widowControl w:val="false"/>
        <w:spacing w:lineRule="auto" w:line="252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равления Палаты осуществляется в соответствии с принимаемым  Правлением Регламентом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37.</w:t>
      </w:r>
      <w:r>
        <w:rPr>
          <w:color w:val="000000"/>
          <w:sz w:val="28"/>
        </w:rPr>
        <w:t xml:space="preserve"> Члены Правления Палаты осуществляют свою деятельность на общественных началах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Правление ТПП России может принять решение о возмещении членам Правления расходов, связанных с их участием в работе Правл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38</w:t>
      </w:r>
      <w:r>
        <w:rPr>
          <w:color w:val="000000"/>
          <w:sz w:val="28"/>
        </w:rPr>
        <w:t>. Правление ТПП России: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 xml:space="preserve">1. Определяет основные направления, приоритеты и формы практической деятельности Палаты по реализации решений Съезда ТПП России и ее уставных задач. </w:t>
      </w:r>
      <w:r>
        <w:rPr>
          <w:bCs/>
          <w:iCs/>
          <w:color w:val="000000"/>
          <w:sz w:val="28"/>
        </w:rPr>
        <w:t>Утверждает отчеты Президента Палаты о выполнении решений Съезда и Правления ТПП России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2. Определяет порядок приема в члены Палаты, исключения из членов Палаты, прекращения членства в Палате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принимает решения о приеме в члены ТПП России, об исключении из членов ТПП России и прекращении членства в ТПП России торгово-промышленных палат, </w:t>
      </w:r>
      <w:r>
        <w:rPr>
          <w:bCs/>
          <w:iCs/>
          <w:color w:val="000000"/>
          <w:sz w:val="28"/>
        </w:rPr>
        <w:t>российских коммерческих и некоммерческих организаций, имеющих свои отделения, представительства, филиалы или территориальные</w:t>
      </w:r>
      <w:r>
        <w:rPr>
          <w:b/>
          <w:i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организации в нескольких субъектах Российской Федерации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Решения Правления Палаты по указанным вопросам могут быть обжалованы на Съезде ТПП России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3. Определяет порядок избрания делегатов на Съезд Палаты, устанавливает нормы представительства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4. Определяет размеры и порядок уплаты вступительных и членских взносов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5. Созывает очередные и внеочередные съезды Палаты.</w:t>
      </w:r>
    </w:p>
    <w:p>
      <w:pPr>
        <w:pStyle w:val="TextBodyIndent"/>
        <w:spacing w:lineRule="auto" w:line="252"/>
        <w:rPr/>
      </w:pPr>
      <w:r>
        <w:rPr>
          <w:iCs/>
          <w:sz w:val="28"/>
          <w:szCs w:val="28"/>
        </w:rPr>
        <w:t>6.</w:t>
      </w:r>
      <w:r>
        <w:rPr>
          <w:b/>
          <w:iCs/>
        </w:rPr>
        <w:t xml:space="preserve"> </w:t>
      </w:r>
      <w:r>
        <w:rPr>
          <w:sz w:val="28"/>
          <w:szCs w:val="28"/>
        </w:rPr>
        <w:t>Определяет количественный состав и избирает Президиум Правления Палаты из числа своих членов.</w:t>
      </w:r>
    </w:p>
    <w:p>
      <w:pPr>
        <w:pStyle w:val="TextBodyIndent"/>
        <w:spacing w:lineRule="auto" w:line="252"/>
        <w:rPr/>
      </w:pPr>
      <w:r>
        <w:rPr>
          <w:iCs/>
          <w:sz w:val="28"/>
          <w:lang w:val="en-US"/>
        </w:rPr>
        <w:t>7</w:t>
      </w:r>
      <w:r>
        <w:rPr>
          <w:iCs/>
          <w:sz w:val="28"/>
        </w:rPr>
        <w:t xml:space="preserve">. Утверждает по представлению Президента Палаты структуру аппарата Торгово-промышленной палаты Российской Федерации. </w:t>
      </w:r>
      <w:r>
        <w:rPr>
          <w:sz w:val="28"/>
        </w:rPr>
        <w:t>Назначает по представлению Президента ТПП России вице-президентов  Палаты и принимает решения об освобождении их от должности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8. Утверждает годовой отчет и годовой бухгалтерский баланс ТПП России. Утверждает финансовый план ТПП России, вносит в него изменения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 xml:space="preserve">9. Принимает решения по вопросам деятельности ТПП России, вносимым на рассмотрение </w:t>
      </w:r>
      <w:r>
        <w:rPr>
          <w:bCs/>
          <w:iCs/>
          <w:color w:val="000000"/>
          <w:sz w:val="28"/>
        </w:rPr>
        <w:t xml:space="preserve">Президиумом Правления, </w:t>
      </w:r>
      <w:r>
        <w:rPr>
          <w:color w:val="000000"/>
          <w:sz w:val="28"/>
        </w:rPr>
        <w:t xml:space="preserve">Президентом,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евизионной комиссией Палаты. Утверждает по представлению Президента ТПП России планы деятельности Палаты и отчеты об их исполнени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</w:rPr>
        <w:t>10. В установленном законодательством порядке принимает</w:t>
      </w:r>
      <w:r>
        <w:rPr>
          <w:b/>
          <w:i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решения</w:t>
      </w:r>
      <w:r>
        <w:rPr>
          <w:sz w:val="28"/>
          <w:szCs w:val="28"/>
        </w:rPr>
        <w:t xml:space="preserve"> об участии в других организациях, </w:t>
      </w:r>
      <w:r>
        <w:rPr>
          <w:bCs/>
          <w:iCs/>
          <w:color w:val="000000"/>
          <w:sz w:val="28"/>
        </w:rPr>
        <w:t>создании, ликвидации и реорганизации коммерческих и некоммерческих организаций, представительств и филиалов ТПП России, в том числе за  границ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11. Создает постоянно действующие или временные комиссии, комитеты, советы, секции по проблемам различных сфер предпринимательства, а также для решения отдельных вопросов, связанных с деятельностью Палаты и ее членов, утверждает положения о них; назначает и освобождает от обязанностей председателей комиссий, комитетов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12. Определяет примерный перечень услуг, предоставляемых торгово-промышленными палатами членам ТПП России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13. Принимает решение 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огласии на создание торгово-промышленных палат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14. Рассматривает вопросы соответствия Уставу ТПП России уставов торгово-промышленных палат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Cs/>
          <w:iCs/>
          <w:color w:val="000000"/>
          <w:sz w:val="28"/>
        </w:rPr>
        <w:t>15. Принимает решения по координации деятельности торгово-промышленных палат на федеральном уровне.</w:t>
      </w:r>
    </w:p>
    <w:p>
      <w:pPr>
        <w:pStyle w:val="Normal"/>
        <w:widowControl w:val="false"/>
        <w:spacing w:lineRule="auto" w:line="252"/>
        <w:ind w:firstLine="485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6. Утверждает описание флага ТПП России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эмблему ТПП России, ее описание и вносит в них изменения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17. В пределах полномочий, предоставленных законодательством, издает распорядительные документы, касающиеся деятельности торгово-промышленных палат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18. В необходимых случаях выходит с предложением о созыве высших руководящих органов торгово-промышленных палат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19. Принимает решения о негосударственной аккредитации торгово-промышленных палат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Cs/>
          <w:iCs/>
          <w:color w:val="000000"/>
          <w:sz w:val="28"/>
        </w:rPr>
        <w:t>20. В установленном ТПП России порядке принимает решения о награждении  за вклад в развитие предпринимательства в России.</w:t>
      </w:r>
    </w:p>
    <w:p>
      <w:pPr>
        <w:pStyle w:val="Normal"/>
        <w:widowControl w:val="false"/>
        <w:spacing w:lineRule="auto" w:line="252"/>
        <w:ind w:firstLine="485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1. Определяет порядок согласования кандидатур на должность единоличного исполнительного органа торгово-промышленных палат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Cs/>
          <w:iCs/>
          <w:color w:val="000000"/>
          <w:sz w:val="28"/>
        </w:rPr>
        <w:t>22. Может принимать решения по всем другим вопросам, не относящимся к исключительной компетенции Съезда Палаты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39.</w:t>
      </w:r>
      <w:r>
        <w:rPr>
          <w:color w:val="000000"/>
          <w:sz w:val="28"/>
        </w:rPr>
        <w:t xml:space="preserve"> Заседания Правления ТПП России созываются Председателем Правления Палаты по мере необходимости, но не реже одного раза в шесть месяцев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 xml:space="preserve">Внеочередные заседания Правления Палаты могут быть созваны по требованию Ревизионной комиссии или </w:t>
      </w:r>
      <w:r>
        <w:rPr>
          <w:bCs/>
          <w:color w:val="000000"/>
          <w:sz w:val="28"/>
        </w:rPr>
        <w:t>1/3</w:t>
      </w:r>
      <w:r>
        <w:rPr>
          <w:color w:val="000000"/>
          <w:sz w:val="28"/>
        </w:rPr>
        <w:t xml:space="preserve"> членов Правления Палаты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40.</w:t>
      </w:r>
      <w:r>
        <w:rPr>
          <w:color w:val="000000"/>
          <w:sz w:val="28"/>
        </w:rPr>
        <w:t xml:space="preserve"> Заседания Правления Палаты считаются правомочными при наличии более половины состава Правления. Решения Правления Палаты принимаются открытым голосованием простым большинством голосов присутствующих членов Правления и вступают в силу немедленно, если иное не указано в самом решении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Заседания Правления Палаты могут проводиться в форме совместного присутствия членов Правления либо в формах, не требующих их обязательного совместного присутствия (в режиме видеоконференции, интернет-конференции и т.п.), или в смешанной форме.</w:t>
      </w:r>
    </w:p>
    <w:p>
      <w:pPr>
        <w:pStyle w:val="Normal"/>
        <w:spacing w:lineRule="auto" w:line="2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7"/>
        <w:spacing w:lineRule="auto" w:line="252"/>
        <w:ind w:firstLine="485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>Президиум Правления ТПП России</w:t>
      </w:r>
    </w:p>
    <w:p>
      <w:pPr>
        <w:pStyle w:val="Style7"/>
        <w:spacing w:lineRule="auto" w:line="252"/>
        <w:jc w:val="both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</w:r>
    </w:p>
    <w:p>
      <w:pPr>
        <w:pStyle w:val="Style7"/>
        <w:spacing w:lineRule="auto" w:line="252"/>
        <w:ind w:firstLine="485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</w:rPr>
        <w:t>Статья 41.</w:t>
      </w:r>
      <w:r>
        <w:rPr>
          <w:rFonts w:eastAsia="MS Mincho;Arial Unicode MS" w:cs="Times New Roman" w:ascii="Times New Roman" w:hAnsi="Times New Roman"/>
          <w:sz w:val="28"/>
        </w:rPr>
        <w:t xml:space="preserve"> Президиум Правления ТПП России (далее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MS Mincho;Arial Unicode MS" w:cs="Times New Roman" w:ascii="Times New Roman" w:hAnsi="Times New Roman"/>
          <w:sz w:val="28"/>
        </w:rPr>
        <w:t xml:space="preserve"> Президиум) является органом Правления Палаты, осуществляющим коллегиальное рассмотрение текущих вопросов деятельности ТПП России, не отнесенных Уставом ТПП России к исключительной компетенции Съезда, Правления и Президента ТПП России.</w:t>
      </w:r>
    </w:p>
    <w:p>
      <w:pPr>
        <w:pStyle w:val="Style7"/>
        <w:spacing w:lineRule="auto" w:line="252"/>
        <w:ind w:firstLine="485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Президиум избирается Правлением Палаты из числа членов Правления</w:t>
      </w:r>
    </w:p>
    <w:p>
      <w:pPr>
        <w:pStyle w:val="Style7"/>
        <w:spacing w:lineRule="auto" w:line="252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по представлению Президента ТПП России</w:t>
      </w:r>
      <w:r>
        <w:rPr>
          <w:rFonts w:eastAsia="MS Mincho;Arial Unicode MS" w:cs="Times New Roman" w:ascii="Times New Roman" w:hAnsi="Times New Roman"/>
          <w:bCs/>
          <w:iCs/>
          <w:sz w:val="28"/>
        </w:rPr>
        <w:t>.</w:t>
      </w:r>
    </w:p>
    <w:p>
      <w:pPr>
        <w:pStyle w:val="Style7"/>
        <w:spacing w:lineRule="auto" w:line="252"/>
        <w:ind w:firstLine="426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</w:rPr>
        <w:t>Статья 42</w:t>
      </w:r>
      <w:r>
        <w:rPr>
          <w:rFonts w:eastAsia="MS Mincho;Arial Unicode MS" w:cs="Times New Roman" w:ascii="Times New Roman" w:hAnsi="Times New Roman"/>
          <w:sz w:val="28"/>
        </w:rPr>
        <w:t>. Президиум возглавляет его Председатель, которым по должности является Президент Палат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2"/>
        <w:ind w:firstLine="426"/>
        <w:jc w:val="both"/>
        <w:rPr/>
      </w:pPr>
      <w:r>
        <w:rPr>
          <w:rFonts w:eastAsia="MS Mincho;Arial Unicode MS"/>
          <w:b/>
          <w:sz w:val="28"/>
        </w:rPr>
        <w:t>Статья 43.</w:t>
      </w:r>
      <w:r>
        <w:rPr>
          <w:rFonts w:eastAsia="MS Mincho;Arial Unicode MS"/>
          <w:bCs/>
          <w:sz w:val="28"/>
        </w:rPr>
        <w:t xml:space="preserve"> </w:t>
      </w:r>
      <w:r>
        <w:rPr>
          <w:bCs/>
          <w:color w:val="000000"/>
          <w:sz w:val="28"/>
        </w:rPr>
        <w:t>Заседания Президиума Правления ТПП России созываются Председателем Президиума Правления Палаты по мере необходимости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о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е реже одного раза в три месяца.</w:t>
      </w:r>
    </w:p>
    <w:p>
      <w:pPr>
        <w:pStyle w:val="Style7"/>
        <w:spacing w:lineRule="auto" w:line="252"/>
        <w:ind w:firstLine="426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Заседание Президиума считается правомочным при наличии более половины членов Президиума. Решения Президиума принимаются открытым голосованием простым большинством голосов присутствующих членов Президиума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Президиума Правления Палаты могут быть приняты без проведения заседания путем заочного голосования (опросным путем).</w:t>
      </w:r>
    </w:p>
    <w:p>
      <w:pPr>
        <w:pStyle w:val="Style7"/>
        <w:spacing w:lineRule="auto" w:line="252"/>
        <w:ind w:firstLine="567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Работа Президиума Правления Палаты осуществляется в соответствии с принимаемым Президиумом Регламентом.</w:t>
      </w:r>
    </w:p>
    <w:p>
      <w:pPr>
        <w:pStyle w:val="Style7"/>
        <w:spacing w:lineRule="auto" w:line="252"/>
        <w:ind w:firstLine="567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</w:rPr>
        <w:t>Статья 44.</w:t>
      </w:r>
      <w:r>
        <w:rPr>
          <w:rFonts w:eastAsia="MS Mincho;Arial Unicode MS" w:cs="Times New Roman" w:ascii="Times New Roman" w:hAnsi="Times New Roman"/>
          <w:sz w:val="28"/>
        </w:rPr>
        <w:t xml:space="preserve"> Президиум Правления ТПП России:</w:t>
      </w:r>
    </w:p>
    <w:p>
      <w:pPr>
        <w:pStyle w:val="Style7"/>
        <w:spacing w:lineRule="auto" w:line="252"/>
        <w:ind w:firstLine="567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1. Анализирует и контролирует ход выполнения решений Съезда и постановлений Правления ТПП России.</w:t>
      </w:r>
    </w:p>
    <w:p>
      <w:pPr>
        <w:pStyle w:val="22"/>
        <w:spacing w:lineRule="auto" w:line="252"/>
        <w:ind w:left="0" w:firstLine="566"/>
        <w:jc w:val="both"/>
        <w:rPr/>
      </w:pPr>
      <w:r>
        <w:rPr>
          <w:rFonts w:eastAsia="MS Mincho;Arial Unicode MS"/>
          <w:sz w:val="28"/>
        </w:rPr>
        <w:t>2. Между заседаниями Правления Палаты рассматривает вопросы деятельности ТПП России, вносимые Президентом.</w:t>
      </w:r>
    </w:p>
    <w:p>
      <w:pPr>
        <w:pStyle w:val="22"/>
        <w:spacing w:lineRule="auto" w:line="252"/>
        <w:ind w:left="566" w:hanging="0"/>
        <w:jc w:val="both"/>
        <w:rPr/>
      </w:pPr>
      <w:r>
        <w:rPr>
          <w:rFonts w:eastAsia="MS Mincho;Arial Unicode MS"/>
          <w:sz w:val="28"/>
        </w:rPr>
        <w:t>3. Участвует в подготовке заседаний Правления Палаты.</w:t>
      </w:r>
    </w:p>
    <w:p>
      <w:pPr>
        <w:pStyle w:val="22"/>
        <w:spacing w:lineRule="auto" w:line="252"/>
        <w:ind w:left="0" w:firstLine="566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4. Рассматривает  по  предложению  Президента  Палаты   финансовые </w:t>
      </w:r>
    </w:p>
    <w:p>
      <w:pPr>
        <w:pStyle w:val="22"/>
        <w:spacing w:lineRule="auto" w:line="252"/>
        <w:ind w:left="0" w:hanging="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вопросы деятельности ТПП России, а также материально-финансового обеспечения торгово-промышленных палат по их просьбе.</w:t>
      </w:r>
    </w:p>
    <w:p>
      <w:pPr>
        <w:pStyle w:val="22"/>
        <w:spacing w:lineRule="auto" w:line="252"/>
        <w:ind w:left="0" w:firstLine="566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5. Анализирует применение торгово-промышленными палатами своих уставов и информирует об этом Правление Палаты.</w:t>
      </w:r>
    </w:p>
    <w:p>
      <w:pPr>
        <w:pStyle w:val="Style7"/>
        <w:spacing w:lineRule="auto" w:line="252"/>
        <w:ind w:firstLine="566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6. Рассматривает отчеты торгово-промышленных палат о предоставлении услуг членам Палаты.</w:t>
      </w:r>
    </w:p>
    <w:p>
      <w:pPr>
        <w:pStyle w:val="Style7"/>
        <w:spacing w:lineRule="auto" w:line="252"/>
        <w:ind w:firstLine="56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7. По инициативе Президента ТПП России рассматривает предложения по структуре аппарата ТПП России и кандидатурам руководителей департаментов и самостоятельных отделов аппарата Палаты.</w:t>
      </w:r>
    </w:p>
    <w:p>
      <w:pPr>
        <w:pStyle w:val="22"/>
        <w:spacing w:lineRule="auto" w:line="252"/>
        <w:ind w:left="0" w:firstLine="566"/>
        <w:jc w:val="both"/>
        <w:rPr>
          <w:rFonts w:eastAsia="MS Mincho;Arial Unicode MS"/>
          <w:strike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Согласовывает </w:t>
      </w:r>
      <w:r>
        <w:rPr>
          <w:sz w:val="28"/>
          <w:szCs w:val="28"/>
        </w:rPr>
        <w:t>кандидатуры на должность единоличного исполнительного органа торгово-промышленных палат путем проведения консультаций с членами соответствующей палаты, на основании порядка, устанавливаемого Правлением ТПП России.</w:t>
      </w:r>
    </w:p>
    <w:p>
      <w:pPr>
        <w:pStyle w:val="22"/>
        <w:spacing w:lineRule="auto" w:line="252"/>
        <w:ind w:left="0" w:firstLine="566"/>
        <w:jc w:val="both"/>
        <w:rPr/>
      </w:pPr>
      <w:r>
        <w:rPr>
          <w:rFonts w:eastAsia="MS Mincho;Arial Unicode MS"/>
          <w:sz w:val="28"/>
        </w:rPr>
        <w:t>9. В целях координации деятельности торгово-промышленных палат, представления и защиты их интересов Президиум Правления запрашивает у торгово-промышленных палат документы, регулирующие их деятельность.</w:t>
      </w:r>
    </w:p>
    <w:p>
      <w:pPr>
        <w:pStyle w:val="22"/>
        <w:spacing w:lineRule="auto" w:line="252"/>
        <w:ind w:left="0" w:firstLine="566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>10. Определяет порядок награждения медалями, дипломами и другими наградами Палаты за вклад в развитие предпринимательства в России, присваивает звание «Почетный член ТПП России».</w:t>
      </w:r>
    </w:p>
    <w:p>
      <w:pPr>
        <w:pStyle w:val="22"/>
        <w:spacing w:lineRule="auto" w:line="252"/>
        <w:ind w:left="0" w:firstLine="566"/>
        <w:jc w:val="both"/>
        <w:rPr/>
      </w:pPr>
      <w:r>
        <w:rPr>
          <w:rFonts w:eastAsia="MS Mincho;Arial Unicode MS"/>
          <w:sz w:val="28"/>
        </w:rPr>
        <w:t>11. Информирует Правление ТПП России о своих решениях.</w:t>
      </w:r>
    </w:p>
    <w:p>
      <w:pPr>
        <w:pStyle w:val="Normal"/>
        <w:spacing w:lineRule="auto" w:line="252"/>
        <w:rPr>
          <w:rFonts w:eastAsia="MS Mincho;Arial Unicode MS"/>
          <w:sz w:val="28"/>
          <w:lang w:val="en-US"/>
        </w:rPr>
      </w:pPr>
      <w:r>
        <w:rPr>
          <w:rFonts w:eastAsia="MS Mincho;Arial Unicode MS"/>
          <w:sz w:val="28"/>
          <w:lang w:val="en-US"/>
        </w:rPr>
      </w:r>
    </w:p>
    <w:p>
      <w:pPr>
        <w:pStyle w:val="Normal"/>
        <w:widowControl w:val="false"/>
        <w:spacing w:lineRule="auto" w:line="252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зидент ТПП России</w:t>
      </w:r>
    </w:p>
    <w:p>
      <w:pPr>
        <w:pStyle w:val="Normal"/>
        <w:widowControl w:val="false"/>
        <w:spacing w:lineRule="auto" w:line="252"/>
        <w:ind w:firstLine="48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43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</w:rPr>
        <w:t>Статья 45.</w:t>
      </w:r>
      <w:r>
        <w:rPr>
          <w:color w:val="000000"/>
          <w:sz w:val="28"/>
        </w:rPr>
        <w:t xml:space="preserve"> Для решения вопросов оперативного руководства Палатой Съезд ТПП России избирает </w:t>
      </w:r>
      <w:r>
        <w:rPr>
          <w:bCs/>
          <w:iCs/>
          <w:color w:val="000000"/>
          <w:sz w:val="28"/>
        </w:rPr>
        <w:t>единоличный исполнительный орган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Президента Палаты сроком на 5 лет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52"/>
        <w:ind w:firstLine="48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/>
          <w:color w:val="000000"/>
          <w:sz w:val="28"/>
        </w:rPr>
        <w:t>Статья 46. Президент ТПП России: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1. Руководит текущей деятельностью Палаты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2. Осуществляет права юридического лица и исполняет его обязанности в соответствии с настоящим Уставом, действует от имени Палаты без доверенности, представляет ее в отношениях с любыми юридическими лицами и гражданами, распоряжается имуществом Палаты, открывает расчетный и другие счета в банках, выдает доверенности.</w:t>
      </w:r>
    </w:p>
    <w:p>
      <w:pPr>
        <w:pStyle w:val="Normal"/>
        <w:widowControl w:val="false"/>
        <w:spacing w:lineRule="auto" w:line="252"/>
        <w:ind w:left="-142" w:firstLine="627"/>
        <w:jc w:val="both"/>
        <w:rPr>
          <w:color w:val="000000"/>
          <w:sz w:val="28"/>
        </w:rPr>
      </w:pPr>
      <w:r>
        <w:rPr>
          <w:color w:val="000000"/>
          <w:sz w:val="28"/>
        </w:rPr>
        <w:t>3. Организует исполнение решений Съезда, Правления и Президиума Правления Палаты.</w:t>
      </w:r>
    </w:p>
    <w:p>
      <w:pPr>
        <w:pStyle w:val="31"/>
        <w:spacing w:lineRule="auto" w:line="252"/>
        <w:rPr>
          <w:sz w:val="28"/>
        </w:rPr>
      </w:pPr>
      <w:r>
        <w:rPr>
          <w:sz w:val="28"/>
        </w:rPr>
        <w:t>4. Вносит на утверждение Правления ТПП России проекты планов деятельности Палаты, а также отчеты об исполнении этих планов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 xml:space="preserve">5. Докладывает Съезду, </w:t>
      </w:r>
      <w:r>
        <w:rPr>
          <w:bCs/>
          <w:iCs/>
          <w:color w:val="000000"/>
          <w:sz w:val="28"/>
        </w:rPr>
        <w:t>Правлению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ПП России о деятельности Палаты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6. Утверждает штатное расписание аппарата ТПП России и представительств Палаты за границей, определяет размеры и порядок оплаты труда их сотрудников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Принимает на работу и увольняет сотрудников аппарата ТПП России, выносит решения о поощрениях и наложении взысканий, назначает и освобождает от должности работников представительств Палаты за границей. </w:t>
      </w:r>
    </w:p>
    <w:p>
      <w:pPr>
        <w:pStyle w:val="TextBodyIndent"/>
        <w:spacing w:lineRule="auto" w:line="252"/>
        <w:rPr>
          <w:sz w:val="28"/>
        </w:rPr>
      </w:pPr>
      <w:r>
        <w:rPr>
          <w:sz w:val="28"/>
        </w:rPr>
        <w:t>8. Определяет круг обязанностей сотрудников Палаты; утверждает положения о подразделениях аппарата ТПП России.</w:t>
      </w:r>
    </w:p>
    <w:p>
      <w:pPr>
        <w:pStyle w:val="Normal"/>
        <w:widowControl w:val="false"/>
        <w:spacing w:lineRule="auto" w:line="252"/>
        <w:ind w:firstLine="485"/>
        <w:jc w:val="both"/>
        <w:rPr>
          <w:strike/>
          <w:color w:val="000000"/>
          <w:sz w:val="28"/>
        </w:rPr>
      </w:pPr>
      <w:r>
        <w:rPr>
          <w:color w:val="000000"/>
          <w:sz w:val="28"/>
        </w:rPr>
        <w:t>9. Утверждает регламенты, положения арбитражных институтов (третейских судов), органов по урегулированию споров с участием посредника (процедуре медиации) при ТПП России, списки арбитров (судей), а также положения и регламенты иных специализированных органов, содействующих разрешению и урегулированию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едпринимательских споров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 xml:space="preserve">10. </w:t>
      </w:r>
      <w:r>
        <w:rPr>
          <w:bCs/>
          <w:iCs/>
          <w:color w:val="000000"/>
          <w:sz w:val="28"/>
        </w:rPr>
        <w:t>Утверждает учредительные документы коммерческих и некоммерческих организаций, созданных Палатой, а также положения о представительствах и филиалах ТПП России на основании решений Правления Палаты об их создании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>11</w:t>
      </w:r>
      <w:r>
        <w:rPr>
          <w:bCs/>
          <w:iCs/>
          <w:color w:val="000000"/>
          <w:sz w:val="28"/>
        </w:rPr>
        <w:t>. Создает совещательные органы для решения вопросов текущей деятельности Палаты.</w:t>
      </w:r>
    </w:p>
    <w:p>
      <w:pPr>
        <w:pStyle w:val="Normal"/>
        <w:spacing w:lineRule="auto" w:line="252"/>
        <w:ind w:firstLine="485"/>
        <w:jc w:val="both"/>
        <w:rPr/>
      </w:pPr>
      <w:r>
        <w:rPr>
          <w:color w:val="000000"/>
          <w:sz w:val="28"/>
        </w:rPr>
        <w:t xml:space="preserve">12. Издает </w:t>
      </w:r>
      <w:r>
        <w:rPr>
          <w:sz w:val="28"/>
        </w:rPr>
        <w:t>приказы, распоряжения, другие нормативные правовые акты, а также дает указания, обязательные для исполнения сотрудниками Палаты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52"/>
        <w:ind w:firstLine="485"/>
        <w:jc w:val="both"/>
        <w:rPr>
          <w:bCs/>
          <w:sz w:val="28"/>
        </w:rPr>
      </w:pPr>
      <w:r>
        <w:rPr>
          <w:bCs/>
          <w:sz w:val="28"/>
        </w:rPr>
        <w:t>13. Направляет в случае необходимости представителей ТПП России для участия в работе коллегиальных органов управления торгово-промышленных палат.</w:t>
      </w:r>
    </w:p>
    <w:p>
      <w:pPr>
        <w:pStyle w:val="Normal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14. Решает другие вопросы в соответствии с действующим законодательством и Уставом ТПП России.</w:t>
      </w:r>
    </w:p>
    <w:p>
      <w:pPr>
        <w:pStyle w:val="Normal"/>
        <w:spacing w:lineRule="auto" w:line="252"/>
        <w:ind w:firstLine="485"/>
        <w:jc w:val="both"/>
        <w:rPr>
          <w:sz w:val="28"/>
        </w:rPr>
      </w:pPr>
      <w:r>
        <w:rPr>
          <w:sz w:val="28"/>
        </w:rPr>
        <w:t xml:space="preserve">Президент ТПП России может принимать решения по другим вопросам в сфере компетенции ТПП России, не отнесенным настоящим Уставом и действующим законодательством к компетенции других руководящих органов Палаты. </w:t>
      </w:r>
    </w:p>
    <w:p>
      <w:pPr>
        <w:pStyle w:val="Normal"/>
        <w:spacing w:lineRule="auto" w:line="252"/>
        <w:ind w:firstLine="485"/>
        <w:jc w:val="both"/>
        <w:rPr>
          <w:bCs/>
          <w:sz w:val="28"/>
        </w:rPr>
      </w:pPr>
      <w:r>
        <w:rPr>
          <w:sz w:val="28"/>
        </w:rPr>
        <w:t>По вопросам, предусмотренным пунктами 1-14 настоящей статьи, Президент ТПП России принимает решения единолично.</w:t>
      </w:r>
    </w:p>
    <w:p>
      <w:pPr>
        <w:pStyle w:val="Normal"/>
        <w:spacing w:lineRule="auto" w:line="252"/>
        <w:ind w:firstLine="6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2"/>
        <w:ind w:firstLine="615"/>
        <w:jc w:val="both"/>
        <w:rPr>
          <w:sz w:val="28"/>
        </w:rPr>
      </w:pPr>
      <w:r>
        <w:rPr>
          <w:b/>
          <w:bCs/>
          <w:sz w:val="28"/>
        </w:rPr>
        <w:t>Статья 47.</w:t>
      </w:r>
      <w:r>
        <w:rPr>
          <w:sz w:val="28"/>
        </w:rPr>
        <w:t xml:space="preserve"> Полномочия Правления, Президента </w:t>
      </w:r>
      <w:r>
        <w:rPr>
          <w:b/>
          <w:sz w:val="28"/>
        </w:rPr>
        <w:t xml:space="preserve"> </w:t>
      </w:r>
      <w:r>
        <w:rPr>
          <w:sz w:val="28"/>
        </w:rPr>
        <w:t>Палаты сохраняются до избрания нового состава Правления, Президента Палаты Съездом Палаты.</w:t>
      </w:r>
    </w:p>
    <w:p>
      <w:pPr>
        <w:pStyle w:val="Normal"/>
        <w:widowControl w:val="false"/>
        <w:spacing w:lineRule="auto" w:line="252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остав руководящих органов ТПП России не могут входить лица, замещающие государственные или муниципальные должности, а также должности государственной или муниципальной службы.</w:t>
      </w:r>
    </w:p>
    <w:p>
      <w:pPr>
        <w:pStyle w:val="Normal"/>
        <w:widowControl w:val="false"/>
        <w:spacing w:lineRule="auto" w:line="252"/>
        <w:ind w:firstLine="4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spacing w:lineRule="auto" w:line="252"/>
        <w:rPr/>
      </w:pPr>
      <w:r>
        <w:rPr>
          <w:sz w:val="28"/>
        </w:rPr>
        <w:t>Глава 7. Контрольный орган ТПП России</w:t>
      </w:r>
    </w:p>
    <w:p>
      <w:pPr>
        <w:pStyle w:val="Normal"/>
        <w:widowControl w:val="false"/>
        <w:spacing w:lineRule="auto" w:line="2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b/>
          <w:color w:val="000000"/>
          <w:sz w:val="28"/>
        </w:rPr>
        <w:t xml:space="preserve">Статья </w:t>
      </w:r>
      <w:r>
        <w:rPr>
          <w:b/>
          <w:color w:val="000000"/>
          <w:sz w:val="28"/>
          <w:lang w:val="en-US"/>
        </w:rPr>
        <w:t>4</w:t>
      </w:r>
      <w:r>
        <w:rPr>
          <w:b/>
          <w:color w:val="000000"/>
          <w:sz w:val="28"/>
        </w:rPr>
        <w:t>8.</w:t>
      </w:r>
      <w:r>
        <w:rPr>
          <w:color w:val="000000"/>
          <w:sz w:val="28"/>
        </w:rPr>
        <w:t xml:space="preserve"> Для осуществления контроля за соблюдением Устава ТПП России и выполнения решений руководящих органов Палаты в сфере финансово-хозяйственной деятельности Съезд Палаты избирает на 5 лет Ревизионную комиссию в количестве, определяемом Съездом, из числа лиц, не входящих в состав Правления Палаты.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color w:val="000000"/>
          <w:sz w:val="28"/>
        </w:rPr>
        <w:t xml:space="preserve">Полномочия Ревизионной комиссии сохраняются до избрания нового состава Ревизионной комиссии Съездом ТПП России. </w:t>
      </w:r>
    </w:p>
    <w:p>
      <w:pPr>
        <w:pStyle w:val="Normal"/>
        <w:widowControl w:val="false"/>
        <w:spacing w:lineRule="auto" w:line="252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визионная комиссия в своей деятельности руководствуется Положением, утверждаемым Съездом ТПП России.</w:t>
      </w:r>
    </w:p>
    <w:p>
      <w:pPr>
        <w:pStyle w:val="Normal"/>
        <w:spacing w:lineRule="auto" w:line="252"/>
        <w:ind w:firstLine="615"/>
        <w:jc w:val="both"/>
        <w:rPr>
          <w:sz w:val="28"/>
        </w:rPr>
      </w:pPr>
      <w:r>
        <w:rPr>
          <w:sz w:val="28"/>
        </w:rPr>
        <w:t>Руководящие органы ТПП России обязаны принимать меры по незамедлительному устранению нарушений и недостатков, отмеченных Ревизионной комиссией.</w:t>
      </w:r>
    </w:p>
    <w:p>
      <w:pPr>
        <w:pStyle w:val="Heading1"/>
        <w:spacing w:lineRule="auto" w:line="2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52"/>
        <w:ind w:left="1440" w:firstLine="720"/>
        <w:rPr/>
      </w:pPr>
      <w:r>
        <w:rPr>
          <w:sz w:val="28"/>
        </w:rPr>
        <w:t>Глава 8. Советы и комитеты ТПП России</w:t>
      </w:r>
    </w:p>
    <w:p>
      <w:pPr>
        <w:pStyle w:val="Normal"/>
        <w:spacing w:lineRule="auto" w:line="25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b/>
          <w:sz w:val="28"/>
        </w:rPr>
        <w:t>Статья 49.</w:t>
      </w:r>
      <w:r>
        <w:rPr>
          <w:sz w:val="28"/>
        </w:rPr>
        <w:t xml:space="preserve"> </w:t>
      </w:r>
      <w:r>
        <w:rPr>
          <w:color w:val="000000"/>
          <w:sz w:val="28"/>
        </w:rPr>
        <w:t>Для обеспечения более полного представительства интересов членов ТПП России Правлением Палаты создаются Совет руководителей торгово-промышленных палат, Совет руководителей  объединений предпринимателей – членов ТПП России.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 Совета руководителей торгово-промышленных палат входят по должности руководители торгово-промышленных палат.</w:t>
      </w:r>
    </w:p>
    <w:p>
      <w:pPr>
        <w:pStyle w:val="Normal"/>
        <w:widowControl w:val="false"/>
        <w:spacing w:lineRule="auto" w:line="252"/>
        <w:ind w:firstLine="485"/>
        <w:jc w:val="both"/>
        <w:rPr/>
      </w:pPr>
      <w:r>
        <w:rPr>
          <w:color w:val="000000"/>
          <w:sz w:val="28"/>
        </w:rPr>
        <w:t xml:space="preserve">В состав Совета руководителей объединений предпринимателей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членов ТПП России входят по должности руководители объединений предпринимателей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членов ТПП России, а также председатели комитетов ТПП России.  </w:t>
      </w:r>
    </w:p>
    <w:p>
      <w:pPr>
        <w:pStyle w:val="Normal"/>
        <w:widowControl w:val="false"/>
        <w:spacing w:lineRule="auto" w:line="252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Упомянутые советы самостоятельно организуют свою работу в соответствии с положениями о них и регламентами, утверждаемыми Правлением Палаты. Решения, принимаемые вышеназванными советами, в необходимых случаях подлежат рассмотрению на заседании  Правления ТПП России.</w:t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50. </w:t>
      </w:r>
      <w:r>
        <w:rPr>
          <w:sz w:val="28"/>
        </w:rPr>
        <w:t xml:space="preserve">В целях содействия развитию различных видов предпринимательства в Российской Федерации, а также для поддержки новых экономических структур и распространения отечественного и зарубежного опыта их работы в условиях рыночной экономики ТПП России создает  комитеты. 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Комитеты ТПП России проводят изучение и анализ нормативных актов, регулирующих предпринимательскую деятельность, практику их применения, а также вырабатывают предложения по их совершенствованию и рекомендации по формированию позиции деловых кругов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 xml:space="preserve">Комитеты ТПП России создаются решением Правления Палаты и осуществляют свою деятельность в соответствии с утверждаемыми им положениями. 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Председатели комитетов ТПП России назначаются и освобождаются Правлением Палаты.</w:t>
      </w:r>
    </w:p>
    <w:p>
      <w:pPr>
        <w:pStyle w:val="Heading3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52"/>
        <w:rPr/>
      </w:pPr>
      <w:r>
        <w:rPr>
          <w:sz w:val="28"/>
        </w:rPr>
        <w:t>Глава 9. Арбитражные институты и органы по обеспечению проведения процедуры медиации</w:t>
      </w:r>
      <w:r>
        <w:rPr>
          <w:i/>
          <w:sz w:val="28"/>
        </w:rPr>
        <w:t xml:space="preserve"> </w:t>
      </w:r>
      <w:r>
        <w:rPr>
          <w:sz w:val="28"/>
        </w:rPr>
        <w:t>при ТПП России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51.</w:t>
      </w:r>
      <w:r>
        <w:rPr>
          <w:sz w:val="28"/>
        </w:rPr>
        <w:t xml:space="preserve"> При ТПП России действуют: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Международный коммерческий арбитражный суд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Морская арбитражная комиссия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Третейский суд для разрешения экономических споров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Спортивный арбитраж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Коллегия посредников по проведению примирительных процедур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иные специализированные орган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Деятельность Международного коммерческого арбитражного суда, Морской арбитражной комиссии, Третейского суда для разрешения экономических споров, Спортивного арбитража, Коллегии посредников по проведению примирительных процедур осуществляется в соответствии с законодательством Российской Федерации, положениями и регламентами, утверждаемыми ТПП России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При Торгово-промышленной палате Российской Федерации действует Ассоциация диспашеров.</w:t>
      </w:r>
    </w:p>
    <w:p>
      <w:pPr>
        <w:pStyle w:val="TextBody"/>
        <w:spacing w:lineRule="auto" w:line="252"/>
        <w:ind w:left="720" w:firstLine="72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52"/>
        <w:ind w:left="720" w:firstLine="720"/>
        <w:jc w:val="left"/>
        <w:rPr/>
      </w:pPr>
      <w:r>
        <w:rPr>
          <w:sz w:val="28"/>
        </w:rPr>
        <w:t>Глава 1</w:t>
      </w:r>
      <w:r>
        <w:rPr>
          <w:sz w:val="28"/>
          <w:lang w:val="en-US"/>
        </w:rPr>
        <w:t>0</w:t>
      </w:r>
      <w:r>
        <w:rPr>
          <w:sz w:val="28"/>
        </w:rPr>
        <w:t>.  Обеспечение деятельности руководящих  органов, Ревизионной комиссии и комитетов ТПП России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52.</w:t>
      </w:r>
      <w:r>
        <w:rPr>
          <w:sz w:val="28"/>
        </w:rPr>
        <w:t xml:space="preserve"> Обеспечение деятельности руководящих органов, Ревизионной комиссии, а также  комитетов ТПП России осуществляется аппаратом ТПП России. Руководство аппаратом Палаты осуществляет Президент ТПП России.</w:t>
      </w:r>
    </w:p>
    <w:p>
      <w:pPr>
        <w:pStyle w:val="Heading3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52"/>
        <w:ind w:left="720" w:firstLine="720"/>
        <w:jc w:val="left"/>
        <w:rPr/>
      </w:pPr>
      <w:r>
        <w:rPr>
          <w:sz w:val="28"/>
        </w:rPr>
        <w:t>Глава 1</w:t>
      </w:r>
      <w:r>
        <w:rPr>
          <w:sz w:val="28"/>
          <w:lang w:val="en-US"/>
        </w:rPr>
        <w:t>1</w:t>
      </w:r>
      <w:r>
        <w:rPr>
          <w:sz w:val="28"/>
        </w:rPr>
        <w:t>. Имущество ТПП России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52"/>
        <w:ind w:firstLine="720"/>
        <w:rPr/>
      </w:pPr>
      <w:r>
        <w:rPr>
          <w:b/>
          <w:sz w:val="28"/>
        </w:rPr>
        <w:t>Статья 53.</w:t>
      </w:r>
      <w:r>
        <w:rPr>
          <w:sz w:val="28"/>
        </w:rPr>
        <w:t xml:space="preserve"> ТПП России может иметь в собственности здания, строения, сооружения, жилищный фонд, транспорт, оборудование, денежные средства, акции, иные ценные бумаги и другое обособленное имущество, необходимое для выполнения ее уставных задач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 собственности Палаты могут находиться издательства, средства массовой информации и другие учреждения и организации, создаваемые и приобретаемые ТПП России за счет собственных средств в соответствии с ее уставными целями. Каждый отдельный член Палаты не имеет права собственности на долю имущества, принадлежащего ТПП Росс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>Статья 54.</w:t>
      </w:r>
      <w:r>
        <w:rPr>
          <w:sz w:val="28"/>
        </w:rPr>
        <w:t xml:space="preserve"> Источником формирования имущества ТПП России являются вступительные и членские взносы членов Палаты, прибыль от хозяйственной деятельности организаций, созданных Палатой, и иные поступ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 xml:space="preserve">Статья 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5.</w:t>
      </w:r>
      <w:r>
        <w:rPr>
          <w:sz w:val="28"/>
        </w:rPr>
        <w:t xml:space="preserve"> Средства ТПП России направляются на обеспечение ее уставной деятельности в соответствии с принципами формирования и использования имущества Палат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</w:rPr>
        <w:t xml:space="preserve">Статья 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6.</w:t>
      </w:r>
      <w:r>
        <w:rPr>
          <w:sz w:val="28"/>
        </w:rPr>
        <w:t xml:space="preserve"> В случае выхода из ТПП России членов Палаты уплаченные взносы не возвращаю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2"/>
        <w:ind w:firstLine="720"/>
        <w:jc w:val="both"/>
        <w:rPr/>
      </w:pPr>
      <w:r>
        <w:rPr>
          <w:b/>
          <w:sz w:val="28"/>
        </w:rPr>
        <w:t xml:space="preserve">Статья 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7. </w:t>
      </w:r>
      <w:r>
        <w:rPr>
          <w:sz w:val="28"/>
        </w:rPr>
        <w:t>В случае ликвидации Палаты ее имущество, после удовлетворения претензий кредиторов, направляется на цели, предусмотренные настоящим Уставом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52"/>
        <w:ind w:left="1440" w:hanging="0"/>
        <w:jc w:val="left"/>
        <w:rPr/>
      </w:pPr>
      <w:r>
        <w:rPr>
          <w:sz w:val="28"/>
        </w:rPr>
        <w:t>Глава 1</w:t>
      </w:r>
      <w:r>
        <w:rPr>
          <w:sz w:val="28"/>
          <w:lang w:val="en-US"/>
        </w:rPr>
        <w:t>2</w:t>
      </w:r>
      <w:r>
        <w:rPr>
          <w:sz w:val="28"/>
        </w:rPr>
        <w:t>. Реорганизация и ликвидация ТПП России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52"/>
        <w:ind w:firstLine="720"/>
        <w:jc w:val="both"/>
        <w:rPr/>
      </w:pPr>
      <w:r>
        <w:rPr>
          <w:b/>
          <w:sz w:val="28"/>
        </w:rPr>
        <w:t xml:space="preserve">Статья 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8. </w:t>
      </w:r>
      <w:r>
        <w:rPr>
          <w:sz w:val="28"/>
        </w:rPr>
        <w:t xml:space="preserve">Реорганизация и ликвидация ТПП России производятся в соответствии с законодательством Российской Федерации на основании решения Съезда ТПП России, а также в иных случаях, предусмотренных законодательством. </w:t>
      </w:r>
      <w:r>
        <w:rPr>
          <w:bCs/>
          <w:sz w:val="28"/>
        </w:rPr>
        <w:t>После ликвидации личные дела сотрудников аппарата Палаты передаются на хранение в государственный архив в установленном законом порядке.</w:t>
      </w:r>
    </w:p>
    <w:p>
      <w:pPr>
        <w:pStyle w:val="TextBody"/>
        <w:spacing w:lineRule="auto" w:line="252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spacing w:lineRule="auto" w:line="252"/>
        <w:ind w:left="720" w:firstLine="720"/>
        <w:jc w:val="left"/>
        <w:rPr/>
      </w:pPr>
      <w:r>
        <w:rPr>
          <w:sz w:val="28"/>
        </w:rPr>
        <w:t>Глава 1</w:t>
      </w:r>
      <w:r>
        <w:rPr>
          <w:sz w:val="28"/>
          <w:lang w:val="en-US"/>
        </w:rPr>
        <w:t>3</w:t>
      </w:r>
      <w:r>
        <w:rPr>
          <w:sz w:val="28"/>
        </w:rPr>
        <w:t>. Представительства ТПП России</w:t>
      </w:r>
    </w:p>
    <w:p>
      <w:pPr>
        <w:pStyle w:val="TextBody"/>
        <w:spacing w:lineRule="auto" w:line="25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Cs/>
          <w:sz w:val="28"/>
        </w:rPr>
        <w:t>Статья 59</w:t>
      </w:r>
      <w:r>
        <w:rPr>
          <w:b/>
          <w:bCs/>
          <w:iCs/>
          <w:sz w:val="28"/>
        </w:rPr>
        <w:t>.</w:t>
      </w:r>
      <w:r>
        <w:rPr>
          <w:bCs/>
          <w:iCs/>
          <w:sz w:val="28"/>
        </w:rPr>
        <w:t xml:space="preserve"> ТПП России созданы и действуют следующие представ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е представительство ТПП России в странах Бенилюкс и Франции, г. Брюсс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ство ТПП России в Германии, г. Бер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представительство ТПП России в Австрии, Словакии, г.Вена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е представительство ТПП России в Восточной Азии, г. Пекин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ство ТПП России в Китайской Народной Республике, г.Шанхай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е представительство ТПП России на Балканах (Болгария, Румыния, Македония, Албания), г. Со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ое представительство ТПП России в Восточной Европе (Чехия, Польша), г.Праг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ство ТПП России в Сербии и Черногории, г. Белград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ство ТПП России в Индии, г. Нью-Дел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ство ТПП России в Японии, г. Токио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ство ТПП России в Венгрии, г. Будапешт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ство ТПП России в Турции, г. Стамбул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е представительство ТПП России в странах Балтии (Латвия, Литва, Эстония), г. Риг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ство ТПП России в США, г. Сан-Франциско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ство ТПП России в Исламской Республике Иран, г. Теге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представительство ТПП России в Центральной Азии (Казахстан, Киргизия, Таджикистан, Узбекистан), г. Ал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Порядок внесения изменений и дополнений в Устав ТПП России</w:t>
      </w:r>
    </w:p>
    <w:p>
      <w:pPr>
        <w:pStyle w:val="Normal"/>
        <w:ind w:left="1440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0.</w:t>
      </w:r>
      <w:r>
        <w:rPr>
          <w:sz w:val="28"/>
          <w:szCs w:val="28"/>
        </w:rPr>
        <w:t xml:space="preserve"> Изменения и дополнения в Устав ТПП России вносятся по решению Съезда ТПП России и подлежат государственной регистраци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и дополнения в Устав ТПП России вступают в силу со дня их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Решение о государственной регистрации изменений, вносимых в учредительные документы Торгово-промышленной палаты Российской Федерации, принято Министерством юстиции Российской Федерации 23 марта 2011г. (учетный №0012120004)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Сведения о государственной регистрации изменений, вносимых в учредительные документы, внесены в Единый государственный реестр юридических лиц 1 апреля 2011г. за государственным регистрационным номером 2117799039972 (ОГРН 1027746000853)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нумерован, прошнурован и скреплен печатью двадцать один лист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Первый заместитель Министра юстиции Российской Федерации А.В. Федоров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06 апреля 2011г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SanNo5TCY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45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head2">
    <w:name w:val="Subhead 2"/>
    <w:basedOn w:val="Normal"/>
    <w:qFormat/>
    <w:pPr>
      <w:keepNext w:val="true"/>
      <w:keepLines/>
      <w:widowControl w:val="false"/>
      <w:spacing w:before="227" w:after="57"/>
      <w:jc w:val="center"/>
    </w:pPr>
    <w:rPr>
      <w:rFonts w:ascii="NimbusSanNo5TCY" w:hAnsi="NimbusSanNo5TCY" w:cs="NimbusSanNo5TCY"/>
      <w:b/>
      <w:spacing w:val="15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6"/>
      <w:u w:val="single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  <w:color w:val="000000"/>
      <w:sz w:val="26"/>
      <w:u w:val="single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4:00Z</dcterms:created>
  <dc:creator>Беднов</dc:creator>
  <dc:description/>
  <cp:keywords/>
  <dc:language>en-US</dc:language>
  <cp:lastModifiedBy>Вищик</cp:lastModifiedBy>
  <cp:lastPrinted>2011-04-12T17:14:00Z</cp:lastPrinted>
  <dcterms:modified xsi:type="dcterms:W3CDTF">2011-04-13T12:09:00Z</dcterms:modified>
  <cp:revision>23</cp:revision>
  <dc:subject/>
  <dc:title>Действующая редакция Устава</dc:title>
</cp:coreProperties>
</file>