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110EA7"/>
          <w:sz w:val="19"/>
          <w:szCs w:val="19"/>
        </w:rPr>
      </w:pPr>
      <w:r>
        <w:rPr>
          <w:rFonts w:cs="Arial" w:ascii="Arial" w:hAnsi="Arial"/>
          <w:b/>
          <w:bCs/>
          <w:color w:val="110EA7"/>
          <w:sz w:val="19"/>
          <w:szCs w:val="19"/>
        </w:rPr>
        <w:drawing>
          <wp:inline distT="0" distB="0" distL="0" distR="0">
            <wp:extent cx="229044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2290445" cy="638810"/>
                    </a:xfrm>
                    <a:prstGeom prst="rect">
                      <a:avLst/>
                    </a:prstGeom>
                  </pic:spPr>
                </pic:pic>
              </a:graphicData>
            </a:graphic>
          </wp:inline>
        </w:drawing>
      </w:r>
    </w:p>
    <w:p>
      <w:pPr>
        <w:pStyle w:val="Normal"/>
        <w:rPr>
          <w:rFonts w:ascii="Arial" w:hAnsi="Arial" w:cs="Arial"/>
          <w:b/>
          <w:b/>
          <w:bCs/>
          <w:color w:val="110EA7"/>
          <w:sz w:val="19"/>
          <w:szCs w:val="19"/>
        </w:rPr>
      </w:pPr>
      <w:r>
        <w:rPr>
          <w:rFonts w:cs="Arial" w:ascii="Arial" w:hAnsi="Arial"/>
          <w:b/>
          <w:bCs/>
          <w:color w:val="110EA7"/>
          <w:sz w:val="19"/>
          <w:szCs w:val="19"/>
        </w:rPr>
      </w:r>
    </w:p>
    <w:p>
      <w:pPr>
        <w:pStyle w:val="Normal"/>
        <w:rPr>
          <w:rFonts w:ascii="Arial" w:hAnsi="Arial" w:cs="Arial"/>
          <w:b/>
          <w:b/>
          <w:bCs/>
          <w:color w:val="110EA7"/>
          <w:sz w:val="19"/>
          <w:szCs w:val="19"/>
        </w:rPr>
      </w:pPr>
      <w:r>
        <w:rPr>
          <w:rFonts w:cs="Arial" w:ascii="Arial" w:hAnsi="Arial"/>
          <w:b/>
          <w:bCs/>
          <w:color w:val="110EA7"/>
          <w:sz w:val="19"/>
          <w:szCs w:val="19"/>
        </w:rPr>
      </w:r>
    </w:p>
    <w:p>
      <w:pPr>
        <w:pStyle w:val="Normal"/>
        <w:ind w:firstLine="709"/>
        <w:jc w:val="both"/>
        <w:rPr>
          <w:b/>
          <w:b/>
        </w:rPr>
      </w:pPr>
      <w:r>
        <w:rPr>
          <w:b/>
        </w:rPr>
        <w:t>Пресс-конференция: «Социальное жилье как субсидированное арендное жилье»</w:t>
      </w:r>
    </w:p>
    <w:p>
      <w:pPr>
        <w:pStyle w:val="Normal"/>
        <w:rPr>
          <w:b/>
          <w:b/>
        </w:rPr>
      </w:pPr>
      <w:r>
        <w:rPr>
          <w:b/>
        </w:rPr>
      </w:r>
    </w:p>
    <w:p>
      <w:pPr>
        <w:pStyle w:val="Normal"/>
        <w:rPr>
          <w:rFonts w:ascii="Verdana" w:hAnsi="Verdana" w:cs="Verdana"/>
          <w:color w:val="333333"/>
          <w:sz w:val="17"/>
          <w:szCs w:val="17"/>
        </w:rPr>
      </w:pPr>
      <w:r>
        <w:rPr>
          <w:b/>
        </w:rPr>
        <w:t>13.04.12</w:t>
      </w:r>
      <w:r>
        <w:rPr>
          <w:rFonts w:cs="Verdana" w:ascii="Verdana" w:hAnsi="Verdana"/>
          <w:color w:val="333333"/>
          <w:sz w:val="17"/>
        </w:rPr>
        <w:t>  </w:t>
      </w:r>
    </w:p>
    <w:p>
      <w:pPr>
        <w:pStyle w:val="Normal"/>
        <w:jc w:val="center"/>
        <w:rPr>
          <w:rFonts w:ascii="Verdana" w:hAnsi="Verdana" w:cs="Verdana"/>
        </w:rPr>
      </w:pPr>
      <w:r>
        <w:rPr>
          <w:rFonts w:cs="Verdana" w:ascii="Verdana" w:hAnsi="Verdana"/>
          <w:color w:val="0000FF"/>
        </w:rPr>
        <w:drawing>
          <wp:inline distT="0" distB="0" distL="0" distR="0">
            <wp:extent cx="2190750" cy="14668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6" t="-25" r="-16" b="-25"/>
                    <a:stretch>
                      <a:fillRect/>
                    </a:stretch>
                  </pic:blipFill>
                  <pic:spPr bwMode="auto">
                    <a:xfrm>
                      <a:off x="0" y="0"/>
                      <a:ext cx="2190750" cy="14668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ind w:firstLine="709"/>
        <w:jc w:val="both"/>
        <w:rPr/>
      </w:pPr>
      <w:r>
        <w:rPr/>
        <w:t>11 апреля 2012 года в библиотеке Торгово-промышленной палаты Российской Федерации (Москва, ул. Ильинка, дом 6) состоялась пресс-конференция председателя Комитета ТПП РФ по предпринимательству в сфере жилищного и коммунального хозяйства Андрея Вячеславовича Широкова на тему: «Социальное жилье как субсидированное арендное жилье».</w:t>
      </w:r>
    </w:p>
    <w:p>
      <w:pPr>
        <w:pStyle w:val="Normal"/>
        <w:ind w:firstLine="709"/>
        <w:jc w:val="both"/>
        <w:rPr/>
      </w:pPr>
      <w:r>
        <w:rPr/>
        <w:t>В своем эмоциональном выступлении А.В. Широков напомнил собравшимся журналистам, что актуальность решения жилищной проблемы в России не требует обоснования. Обеспеченность граждан России жильем на сегодня составляет немногим более 23 м2 на человека, а обеспеченность благоустроенным жильем, то есть жильем, в котором есть ванна или душ, в среднем по стране составляет не более 14 м2 на человека, что существенно ниже, чем в развитых странах. Национальный проект «Доступное жилье...» позволил достаточно успешно решить лишь часть задач общей жилищной проблемы - формирование рынка жилья, создание и развитие института ипотечного кредитования. Значительная часть домохозяйств относится к малоимущей категории населения, многие вынуждены жить в ветхом и аварийном жилье, объем которого составляет почти 100 млн.м2.</w:t>
      </w:r>
    </w:p>
    <w:p>
      <w:pPr>
        <w:pStyle w:val="Normal"/>
        <w:ind w:firstLine="709"/>
        <w:jc w:val="both"/>
        <w:rPr/>
      </w:pPr>
      <w:r>
        <w:rPr/>
        <w:t>Строительство жилья, принадлежащего публичной власти и предназначенного для предоставления нуждающимся россиянам по договорам социального найма, ограничено бюджетными возможностями государства, что приводит к многолетним очередям. Так, очередь на жилье по социальному найму насчитывает порядка 4,7 млн. семей и растянулась в некоторых субъектах РФ на 100 и более лет! </w:t>
      </w:r>
    </w:p>
    <w:p>
      <w:pPr>
        <w:pStyle w:val="Normal"/>
        <w:ind w:firstLine="709"/>
        <w:jc w:val="both"/>
        <w:rPr/>
      </w:pPr>
      <w:r>
        <w:rPr/>
        <w:t>Решение жилищных проблем в зарубежных странах базируется, как правило, на создании, развитии и стимулировании института арендного жилья. В общем объеме жилищных фондов доля такого жилья значительна и доходит до 45% в Нидерландах, до 33% в США. Значительная часть этих фондов дома, которые построены и управляются частными компаниями, но плата за проживание в них поддерживается бюджетными субсидиями, размер которых зависит от дохода семьи и других факторов (дети, больные в семье и пр.). Поэтому Президент Д.А.Медведев считает, что «для тех, кто не в состоянии купить квартиру или дом на рынке жилья, а таковых у нас большинство, надо создавать и новые жилищные институты, в частности институт арендного жилья».</w:t>
        <w:br/>
        <w:t>В связи с этим, заявил А.В. Широков, Комитет ТПП РФ по предпринимательству в сфере жилищного и коммунального хозяйства предлагает решить жилищную проблему в два этапа. </w:t>
      </w:r>
    </w:p>
    <w:p>
      <w:pPr>
        <w:pStyle w:val="Normal"/>
        <w:ind w:firstLine="709"/>
        <w:jc w:val="both"/>
        <w:rPr/>
      </w:pPr>
      <w:r>
        <w:rPr/>
        <w:t>Во-первых, нужно исправить несоответствие Жилищного Кодекса РФ норме Конституции РФ, а именно: жилищный Кодекс РФ допускает заключение «договора социального найма» только в государственных и муниципальных жилищных фондах, а в Конституции РФ (ч. 3 ст. 40) установлено, что: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Это несоответствие не позволяет сегодня муниципальным органам власти предоставлять жилищные субсидии арендаторам частных жилищных фондов (от 0 до 100% арендной платы). Введение института субсидируемого арендного жилья не потребует изменения норм Жилищного кодекса РФ, регулирующих институт «договоров социального найма» - эти институты могут существовать одновременно.</w:t>
      </w:r>
    </w:p>
    <w:p>
      <w:pPr>
        <w:pStyle w:val="Normal"/>
        <w:ind w:firstLine="709"/>
        <w:jc w:val="both"/>
        <w:rPr/>
      </w:pPr>
      <w:r>
        <w:rPr/>
        <w:t>Во-вторых, потребуется разработка концепции нового законодательства о мерах государственного и муниципального стимулирования проектов создания арендных жилищных фондов. Это нужно для регулирования порядка предоставления права на создание арендных жилищных фондов частным компаниям и условий предоставления преференций всем участникам проектов государственно-частного партнерства (например, в форме контрактов жизненного цикла) для решения жилищной проблемы (банкам, страховым компаниям, девелоперам, строителям, управляющим арендным жильем). Если такие преференции будут значительны, то, по мнению А.В. Широкова, нет сомнений, что частный бизнес примет активное участие в решении жилищной проблемы, здесь не будет высокой прибыли, но стабильные доходы будут обеспечены на многие годы. Объем деятельности здесь очень велик - до 2030 года нужно построить не менее 2 млрд. м2 благоустроенного жилья.</w:t>
      </w:r>
    </w:p>
    <w:p>
      <w:pPr>
        <w:pStyle w:val="Normal"/>
        <w:ind w:firstLine="709"/>
        <w:jc w:val="both"/>
        <w:rPr/>
      </w:pPr>
      <w:r>
        <w:rPr/>
        <w:t>Конечно, потребуется увеличение общего объема бюджетных субсидий семьям нанимателей жилья в арендных жилищных фондах — многоквартирных и жилых домах, но эти затраты возможны и реальны при снижении не всегда эффективных бюджетных расходов на приобретение жилья в собственность органов публичной власти.</w:t>
        <w:br/>
        <w:t>Комитет уже провел на своем заседании 14 марта 2012 г. обсуждение путей создания института арендного жилья, готов стать площадкой для обсуждения вариантов его стимулирования и развития. Уже к 1 сентября этого года Комитет мог бы представить в Правительство России концепцию изменений и дополнений действующего законодательства, которая может и должна стать реальным ответом на застаревший «жилищный вопрос» в России.</w:t>
      </w:r>
    </w:p>
    <w:p>
      <w:pPr>
        <w:pStyle w:val="Normal"/>
        <w:ind w:firstLine="709"/>
        <w:jc w:val="both"/>
        <w:rPr/>
      </w:pPr>
      <w:r>
        <w:rPr/>
        <w:t>Затем А.В. Широков ответил на многочисленные вопросы представителей СМИ.</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enu1">
    <w:name w:val="menu1"/>
    <w:basedOn w:val="Style14"/>
    <w:qFormat/>
    <w:rPr>
      <w:rFonts w:ascii="Arial" w:hAnsi="Arial" w:cs="Arial"/>
      <w:b/>
      <w:bCs/>
      <w:strike w:val="false"/>
      <w:dstrike w:val="false"/>
      <w:color w:val="FFFFFF"/>
      <w:sz w:val="20"/>
      <w:szCs w:val="20"/>
      <w:u w:val="none"/>
    </w:rPr>
  </w:style>
  <w:style w:type="character" w:styleId="Menu">
    <w:name w:val="menu"/>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oms.ru/lempic/-1--110412.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42:00Z</dcterms:created>
  <dc:creator>SavenkovAA</dc:creator>
  <dc:description/>
  <cp:keywords/>
  <dc:language>en-US</dc:language>
  <cp:lastModifiedBy>SavenkovAA</cp:lastModifiedBy>
  <dcterms:modified xsi:type="dcterms:W3CDTF">2012-04-13T12:42:00Z</dcterms:modified>
  <cp:revision>3</cp:revision>
  <dc:subject/>
  <dc:title> </dc:title>
</cp:coreProperties>
</file>