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ВК «Экспоцентр» завершили работу  VI-й Международный форум выставочной индустрии «5pEXPO-2012» и IV Всероссийская конференция - «Выставочно-ярмарочная и конгрессная деятельность: региональные приоритет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06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нтральном выставочном комплексе «Экспоцентр» завершил работу VI-й Международный форум выставочной индустрии «5pEXPO-2012» и IV Всероссийская конференция - «Выставочно-ярмарочная и конгрессная деятельность: региональные приоритеты». Мероприятия были организованы Торгово-промышленной палатой Российской Федерации и ЦВК «Экспоцентр» при поддержке Московской ТПП, Российского союза выставок и ярмарок и Правительства г. Москвы.</w:t>
      </w:r>
    </w:p>
    <w:p>
      <w:pPr>
        <w:pStyle w:val="Normal"/>
        <w:ind w:firstLine="709"/>
        <w:jc w:val="both"/>
        <w:rPr/>
      </w:pPr>
      <w:r>
        <w:rPr/>
        <w:t>На официальной церемонии открытия Форума вице-президент  Владимир Страшко, отметил в приветственном слове, что с каждым годом проведение Форума придает новый импульс вхождению российской выставочной отрасли в интеграционные процессы мирового общества. Это мероприятие, полагает  вице-президент Палаты, является ярким подтверждением желания развивать выставочную деятельность на благо отечественной экономики, повышения её конкурентоспособности. Выставка и Форум, ставшие уже традиционными, привлекают все большее число участников: международное сообщество проявляет заинтересованность и принимает активное участие в них, констатировал Владимир Страшко.</w:t>
      </w:r>
    </w:p>
    <w:p>
      <w:pPr>
        <w:pStyle w:val="Normal"/>
        <w:ind w:firstLine="709"/>
        <w:jc w:val="both"/>
        <w:rPr/>
      </w:pPr>
      <w:r>
        <w:rPr/>
        <w:t>От имени ЦВК «Экспоцентр» участников Форума приветствовал его генеральный директор Сергей Беднов, подчеркнувший, что организаторы мероприятия - ТПП РФ и ЦВК «Экспоцентр», желают участникам мероприятия почувствовать себя частью единого динамичного креативного сообщества профессионалов выставочной деятельности. Сергей Беднов констатировал, что Форум, проводящийся в шестой раз, востребован организаторами и профессионалами выставочного дела, он стал рабочей площадкой для обмена опыта в этой сфере бизнеса. Открытый, заинтересованный диалог дает новое качество понимания происходящего, сказал глава ЦВК «Экспоцентр». Международный форум выставочной индустрии «5pEXPO-2012» стал беспрецедентным по своему представительству: на нем присутствуют российские и международные выставочные комплексы, национальные выставочные отраслевые ассоциации, российские региональные ТПП и палаты других стран. Форум нынешнего года, отметил Сергей Беднов,  стал рекордсменом по своему международному участию: в его работе принимают участие коллеги из 32-х стран мира.</w:t>
      </w:r>
    </w:p>
    <w:p>
      <w:pPr>
        <w:pStyle w:val="Normal"/>
        <w:ind w:firstLine="709"/>
        <w:jc w:val="both"/>
        <w:rPr/>
      </w:pPr>
      <w:r>
        <w:rPr/>
        <w:t>Президент Международной федерации выставочного и конгрессного сервиса (IFES) Бруно Мейсснер  поздравил организаторов мероприятия от имени IFES и подчеркнул, что в России создана уникальная площадка для обсуждения проблем и решения задач  дальнейшего развития российского и мирового выставочного бизнеса.</w:t>
      </w:r>
    </w:p>
    <w:p>
      <w:pPr>
        <w:pStyle w:val="Normal"/>
        <w:ind w:firstLine="709"/>
        <w:jc w:val="both"/>
        <w:rPr/>
      </w:pPr>
      <w:r>
        <w:rPr/>
        <w:t>Также в работе Международного форума выставочной индустрии «5PEXPO-2012» приняли участие председатель Европейского отделения Всемирной ассоциации выставочной индустрии (UFI), президент Российского союза выставок и ярмарок (РСВЯ) Сергей Алексеев, генеральный директор ОАО «ЦМТ» Владимир Саламатов, Заместитель руководителя Департамента науки, промышленной политики и предпринимательства г. Москвы Андрей Уваров и вице-президент Всемирной ассоциации выставочной индустрии (UFI) Янош Барабаш и др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5:00Z</dcterms:created>
  <dc:creator>LitvinenkoOJ</dc:creator>
  <dc:description/>
  <cp:keywords/>
  <dc:language>en-US</dc:language>
  <cp:lastModifiedBy>SavenkovAA</cp:lastModifiedBy>
  <dcterms:modified xsi:type="dcterms:W3CDTF">2012-06-13T07:35:00Z</dcterms:modified>
  <cp:revision>2</cp:revision>
  <dc:subject/>
  <dc:title> </dc:title>
</cp:coreProperties>
</file>