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зиму россияне будут переселяться в Уган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3.12.12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524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sites.google.com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обычно снежный декабрь этого года удивляет многих россиян. Но прибывшего в нашу страну 10 декабря с официальным визитом президента Уганды Йовери Мусевени такая погода сильно опечалила. Ещё бы – в его стране круглый год лето, а температура не опускается ниже +20. Поэтому угандийский лидер сжалился над замерзающими русскими и пригласил их на зиму переселяться к нему на родину.</w:t>
      </w:r>
    </w:p>
    <w:p>
      <w:pPr>
        <w:pStyle w:val="Normal"/>
        <w:ind w:firstLine="709"/>
        <w:jc w:val="both"/>
        <w:rPr/>
      </w:pPr>
      <w:r>
        <w:rPr/>
        <w:t>Правда, при этом президент не забыл и о выгоде такого переселения для Уганды. «Мы приглашаем российские компании инвестировать в туризм – приезжайте к нам зимой, а возвращайтесь весной», – заявил Мусевени. Описывая красоты страны, он не забыл упомянуть и об обилии еды: «Мы делим с Индией первое место по производству бананов. Если есть в России компании, которые хотят помочь нам в переработке продуктов сельского хозяйства, в частности картофеля, помидоров, то мы их тоже приглашаем». Словом, не Африка, где российским детям даже поэты не рекомендуют гулять, а настоящий банановый и помидорный рай.</w:t>
      </w:r>
    </w:p>
    <w:p>
      <w:pPr>
        <w:pStyle w:val="Normal"/>
        <w:ind w:firstLine="709"/>
        <w:jc w:val="both"/>
        <w:rPr/>
      </w:pPr>
      <w:r>
        <w:rPr/>
        <w:t>Наши дипломаты поддержали инициативу Мусевени. «Мы высоко ценим Уганду как дорогого друга, эффективного и важного партнёра. Готовы к совместной работе в расширении торгово-экономических связей. Все необходимые предпосылки для этого есть», – заявил в ответном слове директор департамента Африки МИД Росси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umberinfo">
    <w:name w:val="number_inf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rezka">
    <w:name w:val="vrezka"/>
    <w:basedOn w:val="Normal"/>
    <w:qFormat/>
    <w:pPr>
      <w:spacing w:before="280" w:after="280"/>
    </w:pPr>
    <w:rPr/>
  </w:style>
  <w:style w:type="paragraph" w:styleId="Normaltext1010">
    <w:name w:val="normaltext10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9:00Z</dcterms:created>
  <dc:creator>SavenkovAA</dc:creator>
  <dc:description/>
  <cp:keywords/>
  <dc:language>en-US</dc:language>
  <cp:lastModifiedBy>Савенков</cp:lastModifiedBy>
  <dcterms:modified xsi:type="dcterms:W3CDTF">2012-12-13T07:19:00Z</dcterms:modified>
  <cp:revision>3</cp:revision>
  <dc:subject/>
  <dc:title> </dc:title>
</cp:coreProperties>
</file>