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в Торгово-промышленной палате РФ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3.12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ась встреча президента ТПП РФ С. Катырина с президентом центрального объединения латвийских кооперативных товариществ «Туриба», заместителем председателя Латвийско - Российского делового совета И. Страутиньшем. В мероприятии принял участие исполнительный директор Российско - Латвийского делового совета А. Рогож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. Катырин положительно оценил состоявшуюся накануне в торгово-развлекательном комплексе «Щука» торговой сети «Алые Паруса» презентацию проекта «Рижский дворик», предполагающего создание специализированных зон в торговых сетях Москвы для реализации латвийских продовольственных товар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. Страутиньш отметил, что открытие «Рижского дворика» является  новым проектом для латвийских производителей, вызвавшим значительный интерес не только в российской столице, но и в регионах Росс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мнению С. Катырина, это событие может дать импульс к созданию аналогичных торговых зон для реализации латвийской продукции в российских регионах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. Катырин и И. Страутиньш с удовлетворением отметили, что в 2012 г. запланировано полномасштабное возобновление деятельности представительства Торгово-промышленной палаты РФ в странах Балтии. Это станет хорошим подспорьем для деловых кругов двух стран в дальнейшем развитии взаимовыгодных конта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тороны также обсудили актуальные вопросы российско-латвийского сотрудничества, в частности, в сфере производства и реализации экологически чистых продуктов питания, развития и использования портовой инфраструктуры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8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12-13T10:18:00Z</dcterms:modified>
  <cp:revision>2</cp:revision>
  <dc:subject/>
  <dc:title>  </dc:title>
</cp:coreProperties>
</file>