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Примаков сомневается, что полиция нужна Росси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Академик напомнил, что полиция в России была переименована в милицию в 1917 году временным правительством. </w:t>
      </w:r>
    </w:p>
    <w:p>
      <w:pPr>
        <w:pStyle w:val="Normal"/>
        <w:ind w:firstLine="709"/>
        <w:jc w:val="both"/>
        <w:rPr/>
      </w:pPr>
      <w:r>
        <w:rPr/>
        <w:t>Президент Торгово-промышленной палаты Евгений Примаков выразил сомнение в целесообразности переименования милиции в полицию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"Люди помнят, а многие и знают о преступлениях полицаев в годы Великой Отечественной войны", - сказал Примаков, передает "Газета. Ru". </w:t>
        <w:br/>
        <w:t xml:space="preserve">Он уверен, что если бы был проведен опрос населения, большинство выступило бы против переименования милиции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роме того, Примаков указал на появившиеся в последнее время "признаки политической нестабильности власти". К таковым он отнес ситуацию в кубанской станице Кущевская, а также состоявшуюся в декабре прошлого года "пятитысячную демонстрацию на Манежной площади"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Что касается событий на Манежной площади, то они, по мнению Примакова, указывают на опасность национализм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Напомним, согласно результатам опроса Всероссийского центра изучения общественного мнения, проведенного в августе 2010 года, каждый десятый россиянин ассоциирует полицию с чем-то негативным, 12% считают это слово "чем-то чуждым России", 4% испытывают ассоциации с "полицаями, фашистами, оккупацией" и 3% - с "боевиками, детективами и западным кинематографом". </w:t>
      </w:r>
    </w:p>
    <w:p>
      <w:pPr>
        <w:pStyle w:val="Normal"/>
        <w:ind w:firstLine="709"/>
        <w:jc w:val="both"/>
        <w:rPr/>
      </w:pPr>
      <w:r>
        <w:rPr/>
        <w:t xml:space="preserve">Чаще всего россияне ассоциируют слова "полиция", "полицейский" с аналогом милиции за границей (15%) и с "защищенностью, порядком, надежностью (13%). </w:t>
        <w:br/>
        <w:t>Большинство опрошенных (63%) полагают, что переименование российской милиции в полицию ничего не измени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.bi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1:00Z</dcterms:created>
  <dc:creator>SavenkovAA</dc:creator>
  <dc:description/>
  <cp:keywords/>
  <dc:language>en-US</dc:language>
  <cp:lastModifiedBy>SavenkovAA</cp:lastModifiedBy>
  <dcterms:modified xsi:type="dcterms:W3CDTF">2011-01-14T12:02:00Z</dcterms:modified>
  <cp:revision>4</cp:revision>
  <dc:subject/>
  <dc:title> </dc:title>
</cp:coreProperties>
</file>