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Heading1"/>
        <w:spacing w:lineRule="atLeast" w:line="330" w:before="0" w:after="0"/>
        <w:rPr>
          <w:rFonts w:ascii="Georgia" w:hAnsi="Georgia" w:cs="Arial"/>
          <w:b w:val="false"/>
          <w:b w:val="false"/>
          <w:bCs w:val="false"/>
          <w:color w:val="2B2B2B"/>
          <w:sz w:val="33"/>
          <w:szCs w:val="33"/>
        </w:rPr>
      </w:pPr>
      <w:r>
        <w:rPr>
          <w:rFonts w:cs="Arial" w:ascii="Georgia" w:hAnsi="Georgia"/>
          <w:b w:val="false"/>
          <w:bCs w:val="false"/>
          <w:color w:val="2B2B2B"/>
          <w:sz w:val="33"/>
          <w:szCs w:val="33"/>
        </w:rPr>
        <w:t>Союз транспортников: нужно ускоренное развитие отрасли</w:t>
      </w:r>
    </w:p>
    <w:p>
      <w:pPr>
        <w:pStyle w:val="Normal"/>
        <w:spacing w:lineRule="atLeast" w:line="240"/>
        <w:rPr>
          <w:rFonts w:ascii="Georgia" w:hAnsi="Georgia" w:cs="Arial"/>
          <w:i/>
          <w:i/>
          <w:iCs/>
          <w:color w:val="999999"/>
          <w:sz w:val="20"/>
          <w:szCs w:val="20"/>
        </w:rPr>
      </w:pPr>
      <w:r>
        <w:rPr>
          <w:rFonts w:cs="Arial" w:ascii="Georgia" w:hAnsi="Georgia"/>
          <w:i/>
          <w:iCs/>
          <w:color w:val="999999"/>
          <w:sz w:val="20"/>
          <w:szCs w:val="20"/>
        </w:rPr>
        <w:t>14 апреля 2011 г.</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233362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333625" cy="1339215"/>
                    </a:xfrm>
                    <a:prstGeom prst="rect">
                      <a:avLst/>
                    </a:prstGeom>
                  </pic:spPr>
                </pic:pic>
              </a:graphicData>
            </a:graphic>
          </wp:inline>
        </w:drawing>
      </w:r>
    </w:p>
    <w:p>
      <w:pPr>
        <w:pStyle w:val="Normal"/>
        <w:ind w:firstLine="709"/>
        <w:jc w:val="both"/>
        <w:rPr/>
      </w:pPr>
      <w:r>
        <w:rPr/>
        <w:t>Острые проблемы транспортной сферы были в центре внимания участников съезда Союза транспортников России, который прошел 13 апреля в Торгово-промышленной палате РФ. На съезде был оглашено послание президента ТПП РФ Сергея Катырина. Свои приветствия прислали транспортники и предприниматели стран Таможенного союза –Украины, Беларуси и Казахстана.</w:t>
      </w:r>
    </w:p>
    <w:p>
      <w:pPr>
        <w:pStyle w:val="Normal"/>
        <w:ind w:firstLine="709"/>
        <w:jc w:val="both"/>
        <w:rPr/>
      </w:pPr>
      <w:r>
        <w:rPr/>
        <w:t>Центральный вопрос съезда – пути повышения конкурентоспособности и рентабельности транспортных предприятий. Если судить по статистике, представленной участниками съезда, дела в отрасли обстоят в целом неплохо. В минувшем году всеми предприятиями комплекса было перевезено почти 10 млрд тонн грузов. Грузооборот вырос на 4 %, пассажирооборот – на 4,4 %. Грузооборот магистрального железнодорожного транспорта составил 1205,8 млн тонн, что на 8,8 % больше, чем в 2009 году. Объемы перевозок грузов автомобильным транспортом почти удвоились и достигли 5,24 млрд тонн. Росли объемы перевозок на водном и морском транспорте, объемы перевалки в морских и речных портах.</w:t>
      </w:r>
    </w:p>
    <w:p>
      <w:pPr>
        <w:pStyle w:val="Normal"/>
        <w:ind w:firstLine="709"/>
        <w:jc w:val="both"/>
        <w:rPr/>
      </w:pPr>
      <w:r>
        <w:rPr/>
        <w:t>Однако статистика часто не отражает сложные и противоречивые процессы, происходящие в реальной жизни. К сожалению, констатировалось на съезде, конкурентоспособность и рентабельность пока не стала системной государственной политикой в построении новой экономики. Речь идет о создании комфортных условий для развития бизнеса с помощью законодательных рычагов и методов государственного регулирования, которые позволяли бы российскому бизнесу стать конкурентоспособным и рентабельным.</w:t>
      </w:r>
    </w:p>
    <w:p>
      <w:pPr>
        <w:pStyle w:val="Normal"/>
        <w:ind w:firstLine="709"/>
        <w:jc w:val="both"/>
        <w:rPr/>
      </w:pPr>
      <w:r>
        <w:rPr/>
        <w:t>От этого страдают в первую очередь отечественные предприниматели. Россия – страна с громадной территорией, и российские экспедиторы могли бы получать хорошие доходы от транзита, но сегодня оформлением перевозок по Транссибу занимаются главным образом иностранные фирмы, для российских нет соответствующей нормативной базы. Транспортная составляющая перевозок между Европой и Азией оценивается в 60 млрд долларов. Почти вся она оказывается у иностранных экспедиторов.</w:t>
      </w:r>
    </w:p>
    <w:p>
      <w:pPr>
        <w:pStyle w:val="Normal"/>
        <w:ind w:firstLine="709"/>
        <w:jc w:val="both"/>
        <w:rPr/>
      </w:pPr>
      <w:r>
        <w:rPr/>
        <w:t>Все менее доступным для малого и среднего бизнеса становится железнодорожный транспорт. После того, как в системе РЖД начались преобразования, стал острее ощущаться дефицит вагонов. Все более многочисленными становятся случаи, когда срывается выполнение контрактов из-за того, что железнодорожники не смогли вовремя подать вагоны. Участники съезда даже зааплодировали, когда один из ораторов предложил рекомендовать Счетной палате проверить реализацию реформ в компании РЖД.</w:t>
      </w:r>
    </w:p>
    <w:p>
      <w:pPr>
        <w:pStyle w:val="Normal"/>
        <w:ind w:firstLine="709"/>
        <w:jc w:val="both"/>
        <w:rPr/>
      </w:pPr>
      <w:r>
        <w:rPr/>
        <w:t>Общей проблемой были сетования на качество автомобильных дорог. Как отметил президент Союза транспортников Виталий Ефимов, из-за плохого состояния дорожного покрытия скорость передвижения грузов в России примерно равна 300 км/сутки, тогда как в Европе этот показатель приближается к 1500 км/сутки.</w:t>
      </w:r>
    </w:p>
    <w:p>
      <w:pPr>
        <w:pStyle w:val="Normal"/>
        <w:ind w:firstLine="709"/>
        <w:jc w:val="both"/>
        <w:rPr/>
      </w:pPr>
      <w:r>
        <w:rPr/>
        <w:t>Одна из причин – в системе управления транспортом, которая сложилась в стране. В ней не действуют основные конкурентные механизмы, такие как цена и рентабельность. До сих пор перевозки учитываются в тонно-километрах, которые поощряют затратные методы управления отраслью. По мнению В. Ефимова, нужны новые показатели производительности подвижного состава, что позволило бы даже при нынешнем вагонном парке удовлетворять запросы клиентов.</w:t>
      </w:r>
    </w:p>
    <w:p>
      <w:pPr>
        <w:pStyle w:val="Normal"/>
        <w:ind w:firstLine="709"/>
        <w:jc w:val="both"/>
        <w:rPr/>
      </w:pPr>
      <w:r>
        <w:rPr/>
        <w:t>Транспортная отрасль как зеркало отражает состояние экономики в стране. Большая стоимость перевозок, низкая скорость и высокая аварийность объясняется тем, что в стране еще велик парк автомобилей с низкими экологическими показателями и параметрами безопасности. Именно такие машины и создают основную статистику аварийности. Что касается автомобилей, отвечающих нормам ЕВРО-5, то их всего 17 % и они дороги. Парадокс, но тягачи VOLVO, SCANIA и другие, которые стали производить в России, оказываются на 20-25 % дороже, чем те же самые модели, ввезенные и растаможенные по всем правилам. По словам президента Ассоциации международных автомобильных перевозчиков Евгения Москвичева, это одна из причин, по которой в России все уверенней чувствуют себя иностранные перевозчики. Только за 2009–1010 годы доля российских компаний в сфере международных перевозок упала до 30 %. При этом в России нет ни одной дороги, которая отвечала бы современным требованиям, существующим в развитых странах.</w:t>
      </w:r>
    </w:p>
    <w:p>
      <w:pPr>
        <w:pStyle w:val="Normal"/>
        <w:ind w:firstLine="709"/>
        <w:jc w:val="both"/>
        <w:rPr/>
      </w:pPr>
      <w:r>
        <w:rPr/>
        <w:t>Он призвал российское правительство смелее передавать функции регулирования в транспортной сфере профессиональным общественным организациям. В Аргентине, по его словам, 80 % разного рода разрешений и лицензий выдают союзы перевозчиков.</w:t>
      </w:r>
    </w:p>
    <w:p>
      <w:pPr>
        <w:pStyle w:val="Normal"/>
        <w:ind w:firstLine="709"/>
        <w:jc w:val="both"/>
        <w:rPr/>
      </w:pPr>
      <w:r>
        <w:rPr/>
        <w:t>Но и сегодня в регулировании транспортной сферы можно многое сделать. Так, нормативами отведено 100 дней для возврата НДС, но российские предприниматели могут добиваться его возврата полгода. А в Беларуси НДС возвращают в течение 30 дней. Услуги разного рода околотаможенных структур в России в 10 раз дороже, чем в Казахстане и Беларуси. Это может стать критически важно после 1 июля 2011 года, когда таможенное оформление экспортных и импортных грузов окончательно переместится на внешние границы стран Таможенного союза – в Беларусь и Казахстан. В результате перевозчики предпочтут фирмы этих стран и переведут оформление грузоперевозок из России в соседние страны. Как минимум, это сократит доходы российского бизнеса, однако более серьезными могут стать долгосрочные последствия.</w:t>
      </w:r>
    </w:p>
    <w:p>
      <w:pPr>
        <w:pStyle w:val="Normal"/>
        <w:ind w:firstLine="709"/>
        <w:jc w:val="both"/>
        <w:rPr/>
      </w:pPr>
      <w:r>
        <w:rPr/>
        <w:t>Российские транспортники должны учиться работать в новых условиях – таким был основной посыл выступления министра транспорта России Игоря Левитина. Скоро государство выйдет из многих транспортных предприятий. В ближайшие 2 года будут проданы госпакеты акций крупнейших морских портов. «Мы не должны возвращаться к жесткому регулированию перевозок, – отметил министр. – Новые правила не должны ущемлять права собственников транспортных предприятий».</w:t>
      </w:r>
    </w:p>
    <w:p>
      <w:pPr>
        <w:pStyle w:val="Normal"/>
        <w:ind w:firstLine="709"/>
        <w:jc w:val="both"/>
        <w:rPr/>
      </w:pPr>
      <w:r>
        <w:rPr/>
        <w:t>Но и сами транспортники должны активно участвовать в формировании благоприятной обстановки в сфере перевозок. По словам министра, они могли бы содействовать подготовке современных профессионалов, знающих все стороны транспортного бизнеса, сотрудничая с российскими вузами.</w:t>
      </w:r>
    </w:p>
    <w:p>
      <w:pPr>
        <w:pStyle w:val="Normal"/>
        <w:ind w:firstLine="709"/>
        <w:jc w:val="both"/>
        <w:rPr/>
      </w:pPr>
      <w:r>
        <w:rPr/>
        <w:t>В рамках съезда были подписаны Соглашение о сотрудничестве между Белорусским союзом транспортников и Союзом транспортников России, а также план совместных мероприятий на 2001 год между Украинским союзом промышленников и предпринимателей и Союзом транспортников России.</w:t>
      </w:r>
    </w:p>
    <w:p>
      <w:pPr>
        <w:pStyle w:val="Normal"/>
        <w:ind w:firstLine="709"/>
        <w:jc w:val="both"/>
        <w:rPr/>
      </w:pPr>
      <w:r>
        <w:rPr>
          <w:b/>
        </w:rPr>
        <w:t>Игорь Пономарев,</w:t>
      </w:r>
      <w:r>
        <w:rPr>
          <w:b/>
          <w:lang w:val="en-US"/>
        </w:rPr>
        <w:t xml:space="preserve"> </w:t>
      </w:r>
      <w:r>
        <w:rPr>
          <w:b/>
        </w:rPr>
        <w:t>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8:00Z</dcterms:created>
  <dc:creator>SavenkovAA</dc:creator>
  <dc:description/>
  <cp:keywords/>
  <dc:language>en-US</dc:language>
  <cp:lastModifiedBy>SavenkovAA</cp:lastModifiedBy>
  <dcterms:modified xsi:type="dcterms:W3CDTF">2011-04-14T08:28:00Z</dcterms:modified>
  <cp:revision>2</cp:revision>
  <dc:subject/>
  <dc:title> </dc:title>
</cp:coreProperties>
</file>