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US"/>
        </w:rPr>
      </w:pPr>
      <w:r>
        <w:rPr>
          <w:rFonts w:cs="Arial" w:ascii="Arial" w:hAnsi="Arial"/>
          <w:color w:val="0000FF"/>
          <w:sz w:val="23"/>
          <w:szCs w:val="23"/>
        </w:rPr>
        <w:drawing>
          <wp:inline distT="0" distB="0" distL="0" distR="0">
            <wp:extent cx="350520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6" r="-10" b="-66"/>
                    <a:stretch>
                      <a:fillRect/>
                    </a:stretch>
                  </pic:blipFill>
                  <pic:spPr bwMode="auto">
                    <a:xfrm>
                      <a:off x="0" y="0"/>
                      <a:ext cx="3505200" cy="542925"/>
                    </a:xfrm>
                    <a:prstGeom prst="rect">
                      <a:avLst/>
                    </a:prstGeom>
                  </pic:spPr>
                </pic:pic>
              </a:graphicData>
            </a:graphic>
          </wp:inline>
        </w:drawing>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ind w:firstLine="709"/>
        <w:jc w:val="both"/>
        <w:rPr>
          <w:b/>
          <w:b/>
        </w:rPr>
      </w:pPr>
      <w:r>
        <w:rPr>
          <w:b/>
        </w:rPr>
        <w:t>Андрей Широков: «Надо развивать новые схемы и институты, которые позволили бы решить жилищные проблемы» (видео)</w:t>
      </w:r>
    </w:p>
    <w:p>
      <w:pPr>
        <w:pStyle w:val="Normal"/>
        <w:ind w:firstLine="709"/>
        <w:jc w:val="both"/>
        <w:rPr>
          <w:b/>
          <w:b/>
        </w:rPr>
      </w:pPr>
      <w:r>
        <w:rPr>
          <w:b/>
        </w:rPr>
      </w:r>
    </w:p>
    <w:p>
      <w:pPr>
        <w:pStyle w:val="Normal"/>
        <w:ind w:firstLine="709"/>
        <w:jc w:val="both"/>
        <w:rPr>
          <w:b/>
          <w:b/>
        </w:rPr>
      </w:pPr>
      <w:r>
        <w:rPr>
          <w:b/>
        </w:rPr>
        <w:t>19.04.12</w:t>
      </w:r>
    </w:p>
    <w:p>
      <w:pPr>
        <w:pStyle w:val="Normal"/>
        <w:spacing w:before="75" w:after="0"/>
        <w:rPr>
          <w:rFonts w:ascii="Arial" w:hAnsi="Arial" w:cs="Arial"/>
          <w:color w:val="000000"/>
          <w:sz w:val="23"/>
          <w:szCs w:val="23"/>
        </w:rPr>
      </w:pPr>
      <w:r>
        <w:rPr>
          <w:rFonts w:cs="Arial" w:ascii="Arial" w:hAnsi="Arial"/>
          <w:color w:val="000000"/>
          <w:sz w:val="17"/>
          <w:szCs w:val="17"/>
        </w:rPr>
        <w:t> </w:t>
      </w:r>
    </w:p>
    <w:p>
      <w:pPr>
        <w:pStyle w:val="Normal"/>
        <w:jc w:val="right"/>
        <w:rPr>
          <w:rFonts w:ascii="Arial" w:hAnsi="Arial" w:cs="Arial"/>
          <w:color w:val="000000"/>
          <w:sz w:val="23"/>
          <w:szCs w:val="23"/>
        </w:rPr>
      </w:pPr>
      <w:r>
        <w:rPr>
          <w:rFonts w:cs="Arial" w:ascii="Arial" w:hAnsi="Arial"/>
          <w:color w:val="000000"/>
          <w:sz w:val="23"/>
          <w:szCs w:val="23"/>
        </w:rPr>
      </w:r>
    </w:p>
    <w:p>
      <w:pPr>
        <w:pStyle w:val="Normal"/>
        <w:ind w:firstLine="709"/>
        <w:jc w:val="both"/>
        <w:rPr/>
      </w:pPr>
      <w:r>
        <w:rPr/>
        <w:t>Тем, кто не может купить жилье, вступить в ипотечную схему или получить свою квартиру в очереди по социальному найму, можно воспользоваться схемой арендного субсидируемого жилья, сказал </w:t>
      </w:r>
      <w:hyperlink r:id="rId4">
        <w:r>
          <w:rPr>
            <w:rStyle w:val="InternetLink"/>
            <w:color w:val="000000"/>
            <w:u w:val="none"/>
          </w:rPr>
          <w:t>«Голосу России»</w:t>
        </w:r>
      </w:hyperlink>
      <w:r>
        <w:rPr/>
        <w:t xml:space="preserve"> председатель комитета ТПП РФ по предпринимательству в сфере жилищного и коммунального хозяйства Андрей Широков</w:t>
      </w:r>
    </w:p>
    <w:p>
      <w:pPr>
        <w:pStyle w:val="Normal"/>
        <w:ind w:firstLine="709"/>
        <w:jc w:val="both"/>
        <w:rPr/>
      </w:pPr>
      <w:r>
        <w:rPr/>
        <w:t>"Президент Российской Федерации Дмитрий Анатольевич Медведев сказал, что многие граждане Российской Федерации не могут решить свои жилищные проблемы по тем схемам, которые существуют. Надо развивать новые схемы, новые институты, которые позволили бы решить жилищные проблемы. Один из названных им институтов – это строительство арендного жилья в России. Мы эту тему очень внимательно рассмотрели на заседании Комитета по предпринимательству в сфере жилищного и коммунального хозяйства ТПП РФ и даже расширили её. Мы заключили, что для тех, кто не может решить свой жилищный вопрос за счет покупки жилья, вступления в ипотечную схему, не может получить свою квартиру в очереди по социальному найму, надо предоставить схему арендного субсидируемого жилья. Схема такова: малодоходное хозяйство приходит к девелоперу, который построил дом, снимает там жилье в аренду на 3-5 лет, или больше, а муниципальная власть дает ему субсидию на съем арендного жилья. Таким образом, малодоходные семьи смогут решить свои жилищные вопросы. Поэтому сегодня будущее за арендным субсидированием для тех, кто является малообеспеченным.</w:t>
      </w:r>
    </w:p>
    <w:p>
      <w:pPr>
        <w:pStyle w:val="Normal"/>
        <w:ind w:firstLine="709"/>
        <w:jc w:val="both"/>
        <w:rPr/>
      </w:pPr>
      <w:r>
        <w:rPr/>
        <w:t>На сегодняшний день больше 60% населения страны нуждаются в улучшении своих жилищных условий, но по имеющимся схемам в государстве не могут решить свои жилищные проблемы. У нас в стране более трех миллиардов квадратных метров жилья, но только 50% от этого жилья благоустроено, то есть отвечает требованиям современного жилья (есть горячая вода, холодная вода, канализация). А оставшиеся 50% - это жилье, которое не имеет всех нормальных условий проживания. И мы сегодня понимаем, чтобы достичь европейского уровня обеспечения жильем российских граждан, нам нужно хотя бы 50-60 метров квадратных на человека, а у нас сегодня только 23 метра благоустроенного и неблагоустроенного жилья. Мы должны понимать, что нам строить надо не один квадратный метр жилья, как говорит Владимир Владимирович Путин, в год, а гораздо больше. И эту схему строительства жилья можно решить только с помощью развития арендного института предоставления жилья в России. Путин говорит, что у нас сегодня впервые за сто лет есть возможности сдвинуть с мертвой точки строительство жилья, если мы применим схему арендного жилья. Я – оптимист, думаю, что, если открыть сегодня законодательство для бизнеса, то он бы пошел строить арендное жилье и арендно-субсидируемое жилье. Тогда в ближайшие пять-десять лет удалось бы нарастить определенные объемы жилья и сдвинуться с точки, на которой сегодня застыло строительство. Это 60 миллионов квадратных метров жилья, любого жилья, которое в стране строится, а стране ежегодно необходимо 140-150 миллионов квадратных метров жилья, но и эту цифру нужно превзойти". </w:t>
      </w:r>
    </w:p>
    <w:p>
      <w:pPr>
        <w:pStyle w:val="Normal"/>
        <w:ind w:firstLine="709"/>
        <w:jc w:val="both"/>
        <w:rPr/>
      </w:pPr>
      <w:r>
        <w:rPr/>
      </w:r>
    </w:p>
    <w:p>
      <w:pPr>
        <w:pStyle w:val="Normal"/>
        <w:ind w:firstLine="709"/>
        <w:jc w:val="both"/>
        <w:rPr/>
      </w:pPr>
      <w:r>
        <w:rPr/>
        <w:t xml:space="preserve">Ссылка на видео: </w:t>
      </w:r>
      <w:hyperlink r:id="rId5">
        <w:r>
          <w:rPr>
            <w:rStyle w:val="InternetLink"/>
          </w:rPr>
          <w:t>http://rus.ruvr.ru/2012_04_17/72011773/</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 TargetMode="External"/><Relationship Id="rId4" Type="http://schemas.openxmlformats.org/officeDocument/2006/relationships/hyperlink" Target="http://ruvr.ru/" TargetMode="External"/><Relationship Id="rId5" Type="http://schemas.openxmlformats.org/officeDocument/2006/relationships/hyperlink" Target="http://rus.ruvr.ru/2012_04_17/720117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2:00Z</dcterms:created>
  <dc:creator>SavenkovAA</dc:creator>
  <dc:description/>
  <cp:keywords/>
  <dc:language>en-US</dc:language>
  <cp:lastModifiedBy>SavenkovAA</cp:lastModifiedBy>
  <dcterms:modified xsi:type="dcterms:W3CDTF">2012-04-19T13:02:00Z</dcterms:modified>
  <cp:revision>2</cp:revision>
  <dc:subject/>
  <dc:title> </dc:title>
</cp:coreProperties>
</file>