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Уганды предлагает россиянам зимовать в его стра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10 декабря</w:t>
      </w:r>
      <w:r>
        <w:rPr/>
        <w:t>. /ИТАР-ТАСС/. Президент Уганды Йовери Мусевени предлагает россиянам зимовать в его стране. Такую идею он высказал сегодня, выступая в Торгово-промышленной палате РФ на заседании деловых кругов двух стран.</w:t>
      </w:r>
    </w:p>
    <w:p>
      <w:pPr>
        <w:pStyle w:val="Normal"/>
        <w:ind w:firstLine="709"/>
        <w:jc w:val="both"/>
        <w:rPr/>
      </w:pPr>
      <w:r>
        <w:rPr/>
        <w:t>"Нам в Уганде не хватает предпринимательства, есть бизнес, но его недостаточно, - отметил президент. - Они /предприниматели/ молоды, это только растущий класс, хотя охватывает практически все сферы экономики". Глава государства поделился, что в Уганде особо популярен ресторанный бизнес и открытие парикмахерских. "Развивается сеть автозаправок, но есть отрасли, в которых не хватает инвесторов и бизнеса - это производство", - констатировал угандийский лидер.</w:t>
      </w:r>
    </w:p>
    <w:p>
      <w:pPr>
        <w:pStyle w:val="Normal"/>
        <w:ind w:firstLine="709"/>
        <w:jc w:val="both"/>
        <w:rPr/>
      </w:pPr>
      <w:r>
        <w:rPr/>
        <w:t>"Мы делим с Индией первое место по производству бананов. Если есть в России компании, которые хотят помочь нам в переработке продуктов сельского хозяйства, в частности, картофеля, помидоров, то мы их приглашаем, - продолжил Мусевени. - Есть и запасы железной руды. Также приглашаем инвестировать в туризм - приезжайте к нам зимой, а возвращайтесь весной". Президент Уганды особо выделил перспективы сотрудничества с компаниями РФ в области использования солнечной энергии, нефтегазовой промышленности. "Разведанные запасы составляют только 30 проц от имеющегося потенциала. Мы в начале пути разработки месторождений", - сказал президент Уганды. Он отметил роль СССР в освобождении стран третьего мира от колониализма и получении ими независимости.</w:t>
      </w:r>
    </w:p>
    <w:p>
      <w:pPr>
        <w:pStyle w:val="Normal"/>
        <w:ind w:firstLine="709"/>
        <w:jc w:val="both"/>
        <w:rPr/>
      </w:pPr>
      <w:r>
        <w:rPr/>
        <w:t>В свою очередь, директор департамента Африки МИД РФ Сергей Крюков подчеркнул, что сотрудничество России и Уганды основано на принципах взаимного уважения и дружбы. "Мы высоко ценим Уганду как дорогого друга, эффективного и важного партнера, настроены на продолжение и углубление политического диалога, - продолжил дипломат. - Готовы к совместной работе в расширении торгово-экономических связей, все необходимые предпосылки для этого есть". По словам Крюкова, предстоящие российско-угандийские переговоры на высшем уровне в Москве станут важным событием в двусторонних отношениях, придадут новый импульс многоплановому взаимодействию. --0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7:00Z</dcterms:created>
  <dc:creator>LitvinenkoOJ</dc:creator>
  <dc:description/>
  <cp:keywords/>
  <dc:language>en-US</dc:language>
  <cp:lastModifiedBy>Савенков</cp:lastModifiedBy>
  <dcterms:modified xsi:type="dcterms:W3CDTF">2012-12-14T13:17:00Z</dcterms:modified>
  <cp:revision>2</cp:revision>
  <dc:subject/>
  <dc:title> ИТАР-ТАСС</dc:title>
</cp:coreProperties>
</file>