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5757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XI Национальный конгресс профессиональных корпоративных директоров</w:t>
      </w:r>
    </w:p>
    <w:p>
      <w:pPr>
        <w:pStyle w:val="Normal"/>
        <w:rPr>
          <w:b/>
          <w:b/>
        </w:rPr>
      </w:pPr>
      <w:r>
        <w:rPr>
          <w:b/>
        </w:rPr>
        <w:t>14.12.12</w:t>
      </w:r>
    </w:p>
    <w:p>
      <w:pPr>
        <w:pStyle w:val="Normal"/>
        <w:spacing w:before="0" w:after="0"/>
        <w:ind w:firstLine="851"/>
        <w:jc w:val="both"/>
        <w:rPr/>
      </w:pPr>
      <w:r>
        <w:rPr/>
        <w:t>В Конгресс-центре Торгово-промышленной палаты Российской Федерации на Ильинке,6 в одиннадцатый раз прошел традиционный ежегодный Национальный Конгресс профессиональных корпоративных директоров.</w:t>
      </w:r>
    </w:p>
    <w:p>
      <w:pPr>
        <w:pStyle w:val="Normal"/>
        <w:spacing w:before="0" w:after="0"/>
        <w:ind w:firstLine="851"/>
        <w:jc w:val="both"/>
        <w:rPr/>
      </w:pPr>
      <w:r>
        <w:rPr/>
        <w:t> </w:t>
      </w:r>
      <w:r>
        <w:rPr/>
        <w:t>Конгресс был организован и проведен Российским институтом директоров и Коллегией Национального реестра профессиональных корпоративных директоров совместно с Ассоциацией менеджеров России при поддержке Ассоциации региональных банков России, Ассоциации по защите прав инвесторов, Московской биржи (ММВБ-РТС), Общероссийской общественной организации «Деловая Россия», Национальной лиги управляющих и Торгово-промышленной палаты Российской Федерации.</w:t>
      </w:r>
    </w:p>
    <w:p>
      <w:pPr>
        <w:pStyle w:val="Normal"/>
        <w:spacing w:before="0" w:after="0"/>
        <w:ind w:firstLine="851"/>
        <w:jc w:val="both"/>
        <w:rPr/>
      </w:pPr>
      <w:r>
        <w:rPr/>
        <w:t>Открыл и вел мероприятие председатель Коллегии Национального реестра профессиональных корпоративных директоров Александр Берлин.</w:t>
      </w:r>
    </w:p>
    <w:p>
      <w:pPr>
        <w:pStyle w:val="Normal"/>
        <w:spacing w:before="0" w:after="0"/>
        <w:ind w:firstLine="851"/>
        <w:jc w:val="both"/>
        <w:rPr/>
      </w:pPr>
      <w:r>
        <w:rPr/>
        <w:t>С приветственным словом к собравшимся обратился Президент ТПП РФ Сергей Катырин.</w:t>
      </w:r>
    </w:p>
    <w:p>
      <w:pPr>
        <w:pStyle w:val="Normal"/>
        <w:spacing w:before="0" w:after="0"/>
        <w:ind w:firstLine="851"/>
        <w:jc w:val="both"/>
        <w:rPr/>
      </w:pPr>
      <w:r>
        <w:rPr/>
        <w:t>Еще на так давно, лет десять назад, профессиональные корпоративные директора редко встречались в руководстве компаний. С тех пор ситуация изменилась, и опыт показал, что серьезный толчок развитию компаний дает приход в советы директоров независимых профессионалов. Будучи независимыми, не ища сиюминутной выгоды, они объективно рассматривают ситуацию, видят перспективу.</w:t>
      </w:r>
    </w:p>
    <w:p>
      <w:pPr>
        <w:pStyle w:val="Normal"/>
        <w:spacing w:before="0" w:after="0"/>
        <w:ind w:firstLine="851"/>
        <w:jc w:val="both"/>
        <w:rPr/>
      </w:pPr>
      <w:r>
        <w:rPr/>
        <w:t>По мнению Сергея Катырина, интересным и перспективным объектом приложения сил корпоративных директоров может стать средний бизнес, особенно тот, который работает на внешних рынках. Перед профессиональными директорами, как и перед всем предпринимательским сообществом, стоят серьезные вызовы. Надо, в частности, научиться работать в реалиях ВТО, а у нас специалистов крайне мало. Сергей Катырин, говоря о взаимодействии ТПП РФ с Российским институтом директоров и Коллегией Национального реестра профессиональных корпоративных директоров, отметил, что в системе ТПП – 174 палаты, в них работают люди, хорошо знающие предпринимательское сообщество, они по запросам рекомендуют в реестр достойных профессионалов.</w:t>
      </w:r>
    </w:p>
    <w:p>
      <w:pPr>
        <w:pStyle w:val="Normal"/>
        <w:spacing w:before="0" w:after="0"/>
        <w:ind w:firstLine="851"/>
        <w:jc w:val="both"/>
        <w:rPr/>
      </w:pPr>
      <w:r>
        <w:rPr/>
        <w:t>Далее с докладом о деятельности Национального реестра профессиональных корпоративных директоров в 2012 году выступил первый заместитель главы Российского института директоров, первый заместитель председателя Коллегии Национального реестра профессиональных корпоративных директоров Владимир Вербицкий.</w:t>
      </w:r>
    </w:p>
    <w:p>
      <w:pPr>
        <w:pStyle w:val="Normal"/>
        <w:spacing w:before="0" w:after="0"/>
        <w:ind w:firstLine="851"/>
        <w:jc w:val="both"/>
        <w:rPr/>
      </w:pPr>
      <w:r>
        <w:rPr/>
        <w:t>В настоящее время в Национальный реестр входят более 550 профессионалов, успешно работающих в советах директоров более 600 российских компаний и банков. Сейчас, отметил Владимир Вербицкий, мы большое внимание уделяем не количеству, а качеству кадров. На двадцать процентов увеличилось число корпоративных директоров в нынешнем году, а количество компаний с госучастием выросло за это время на двадцать четыре процента.</w:t>
      </w:r>
    </w:p>
    <w:p>
      <w:pPr>
        <w:pStyle w:val="Normal"/>
        <w:spacing w:before="0" w:after="0"/>
        <w:ind w:firstLine="851"/>
        <w:jc w:val="both"/>
        <w:rPr/>
      </w:pPr>
      <w:r>
        <w:rPr/>
        <w:t>Члены реестра – опытные управленцы с большой практикой, очень сильные эксперты. В их работе присутствует сильное эмпирическое начало; нужен также, считает Вербицкий, более выраженный научный подход. Сочетание двух этих начал дает очень хороший результат. Отрадно, что все чаще в советы директоров приходят управленцы с четко выраженной специализацией. Очень важно, что члены реестра ежегодно побеждают в престижных конкурсах. Это имеет большое значение для имиджа организации, для ее восприятия в обществе, в бизнес-сообществе. По мнению Владимира Вербицкого, понятие «независимый директор» – это уже бренд, и нужно работать для его дальнейшего продвижения.</w:t>
      </w:r>
    </w:p>
    <w:p>
      <w:pPr>
        <w:pStyle w:val="Normal"/>
        <w:spacing w:before="0" w:after="0"/>
        <w:ind w:firstLine="851"/>
        <w:jc w:val="both"/>
        <w:rPr/>
      </w:pPr>
      <w:r>
        <w:rPr/>
        <w:t>В своем выступлении член Совета директоров АФК «Система», председатель Совета директоров корпорации «Биоэнергия» Давид Якобашвили отметил, что независимость члена совета директоров позволяет ему быть передовым, анализировать происходящее без предубеждения. Опрос, проведенный в 50 ведущих публичных компаниях, показал: из 10 членов советов директоров 4 – независимые; в 20 процентах компаний во главе советов директоров стоят независимые директора; 40 процентов опрошенных независимых директоров, входящих в советы директоров, подчеркнули, что их значение в советах значительно выросло в последние годы.</w:t>
      </w:r>
    </w:p>
    <w:p>
      <w:pPr>
        <w:pStyle w:val="Normal"/>
        <w:spacing w:before="0" w:after="0"/>
        <w:ind w:firstLine="851"/>
        <w:jc w:val="both"/>
        <w:rPr/>
      </w:pPr>
      <w:r>
        <w:rPr/>
        <w:t>Далее выступил председатель Комитета ТПП РФ по инвестиционной политике, председатель Совета директоров ОАО «RODEX GROUP», председатель Комитета по взаимодействию с миноритарными акционерами Сбербанка России Антон Данилов-Данильян. Он рассказал участникам конгресса об основных целях и задачах Комитета по взаимодействию с миноритарными акционерами Сбербанка России, отметил, что деятельность этой структуры способствует Наблюдательному совету и менеджменту Сбербанка России привлекать новых акционеров, повышает интерес к акциям банка.</w:t>
      </w:r>
    </w:p>
    <w:p>
      <w:pPr>
        <w:pStyle w:val="Normal"/>
        <w:spacing w:before="0" w:after="0"/>
        <w:ind w:firstLine="851"/>
        <w:jc w:val="both"/>
        <w:rPr/>
      </w:pPr>
      <w:r>
        <w:rPr/>
        <w:t>Начальник Управления инновационных корпоративных технологий и организаций промышленного комплекса Федерального агентства по управлению государственным имуществом РФ Алексей Миронов в своем выступлении, в частности, рассказал о критериях, которыми руководствуется агентство при отборе кандидатур независимых директоров. Он предложил участникам конгресса, заинтересованным во вхождении в наблюдательные советы компаний с государственным участием, с предложением подавать заявки на рассмотрение агентством в режиме он-лайн посредством Интернет.</w:t>
      </w:r>
    </w:p>
    <w:p>
      <w:pPr>
        <w:pStyle w:val="Normal"/>
        <w:spacing w:before="0" w:after="0"/>
        <w:ind w:firstLine="851"/>
        <w:jc w:val="both"/>
        <w:rPr/>
      </w:pPr>
      <w:r>
        <w:rPr/>
        <w:t>На конгрессе обсуждались также такие актуальные вопросы, как роль топ-менеджмента в обеспечении эффективной работы советов директоров, использование современных инструментов корпоративного управления, практика деятельности членов Национального реестра, выдвинутых государством в качестве независимых директоров и профессиональных поверенных в советы директоров российских компаний с государственным участием.</w:t>
      </w:r>
    </w:p>
    <w:p>
      <w:pPr>
        <w:pStyle w:val="Normal"/>
        <w:spacing w:before="0" w:after="0"/>
        <w:ind w:firstLine="851"/>
        <w:jc w:val="both"/>
        <w:rPr/>
      </w:pPr>
      <w:r>
        <w:rPr/>
        <w:t>Источник :  Пресс-служба ТПП РФ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2:00Z</dcterms:created>
  <dc:creator>ArutyunovSS</dc:creator>
  <dc:description/>
  <cp:keywords/>
  <dc:language>en-US</dc:language>
  <cp:lastModifiedBy>ArutyunovSS</cp:lastModifiedBy>
  <dcterms:modified xsi:type="dcterms:W3CDTF">2012-12-14T08:52:00Z</dcterms:modified>
  <cp:revision>2</cp:revision>
  <dc:subject/>
  <dc:title/>
</cp:coreProperties>
</file>