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drawing>
          <wp:inline distT="0" distB="0" distL="0" distR="0">
            <wp:extent cx="2230120" cy="742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Fonts w:cs="Arial" w:ascii="Arial" w:hAnsi="Arial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ВД: Частные сыщики могут помочь обеспечить безопасность на транспорте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МОСКВА, 14 февраля. Представители охранно-сыскного сообщества могут привлекаться к обеспечению безопасности на объектах транспортной инфраструктуры и местах массового пребывания людей. Такое мнение высказал первый замминистра внутренних дел России Михаил Суходольский, выступая сегодня на конференции, посвященной индустрии безопасности в России.</w:t>
      </w:r>
    </w:p>
    <w:p>
      <w:pPr>
        <w:pStyle w:val="Normal"/>
        <w:ind w:firstLine="709"/>
        <w:jc w:val="both"/>
        <w:rPr/>
      </w:pPr>
      <w:r>
        <w:rPr/>
        <w:t>«Полагаю возможным в рамках проводимой в настоящее время работы по определению дополнительных мер защиты (транспортной инфраструктуры и мест массового пребывания людей) от террористических угроз обсудить возможные варианты участия представителей охранно-сыскного сообщества в этих мероприятиях», — сказал Суходольский.</w:t>
      </w:r>
    </w:p>
    <w:p>
      <w:pPr>
        <w:pStyle w:val="Normal"/>
        <w:ind w:firstLine="709"/>
        <w:jc w:val="both"/>
        <w:rPr/>
      </w:pPr>
      <w:r>
        <w:rPr/>
        <w:t>Он считает, что одним из «безусловных приоритетов... расширения сфер применения негосударственных структур безопасности... должны стать объекты транспортной инфраструктуры и массового пребывания людей».</w:t>
      </w:r>
    </w:p>
    <w:p>
      <w:pPr>
        <w:pStyle w:val="Normal"/>
        <w:ind w:firstLine="709"/>
        <w:jc w:val="both"/>
        <w:rPr/>
      </w:pPr>
      <w:r>
        <w:rPr/>
        <w:t>По словам Суходольского, на 1 января 2011 года, 95% частных охранников подтвердили свою квалификацию по соответствующим разрядам и получили удостоверения.</w:t>
      </w:r>
    </w:p>
    <w:p>
      <w:pPr>
        <w:pStyle w:val="Normal"/>
        <w:ind w:firstLine="709"/>
        <w:jc w:val="both"/>
        <w:rPr/>
      </w:pPr>
      <w:r>
        <w:rPr/>
        <w:t>Вопросы антитеррористической безопасности встали особо остро после взрыва в международном терминале московского аэропорта «Домодедово» 24 января, в результате которого погибли 36 челове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pBdr>
        <w:bottom w:val="single" w:sz="36" w:space="3" w:color="388A56"/>
      </w:pBdr>
      <w:shd w:fill="FFFFFF" w:val="clear"/>
      <w:jc w:val="center"/>
    </w:pPr>
    <w:rPr>
      <w:b/>
      <w:bCs/>
      <w:sz w:val="18"/>
      <w:szCs w:val="18"/>
    </w:rPr>
  </w:style>
  <w:style w:type="paragraph" w:styleId="Pnews1">
    <w:name w:val="p_news1"/>
    <w:basedOn w:val="Normal"/>
    <w:qFormat/>
    <w:pPr>
      <w:ind w:left="180" w:right="180" w:hanging="0"/>
    </w:pPr>
    <w:rPr>
      <w:sz w:val="18"/>
      <w:szCs w:val="18"/>
    </w:rPr>
  </w:style>
  <w:style w:type="paragraph" w:styleId="Pnewshr1">
    <w:name w:val="p_news_hr1"/>
    <w:basedOn w:val="Normal"/>
    <w:qFormat/>
    <w:pPr>
      <w:ind w:left="180" w:right="180" w:hanging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balt.bi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5:00Z</dcterms:created>
  <dc:creator>SavenkovAA</dc:creator>
  <dc:description/>
  <cp:keywords/>
  <dc:language>en-US</dc:language>
  <cp:lastModifiedBy>SavenkovAA</cp:lastModifiedBy>
  <dcterms:modified xsi:type="dcterms:W3CDTF">2011-02-15T06:05:00Z</dcterms:modified>
  <cp:revision>2</cp:revision>
  <dc:subject/>
  <dc:title> </dc:title>
</cp:coreProperties>
</file>