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«Московские торги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Бюллетень оперативной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 Москве открылась выставка-форум «ГОСЗАКАЗ 2012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5.02.2012 16:01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В Москве, в выставочном комплексе «Крокус-Экспо» 15 февраля состоялось открытие Восьмой Всероссийской форум-выставки «ГОСЗАКАЗ 2012». Уникальный по масштабу форум в этом году объединил более 50 российских регионов, что позволило потенциальным участникам рынка размещения государственного заказа увидеть реальные сегодняшние потребности рынка. 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Мероприятие открыла глава Министерства экономического развития Эльвира Набиуллина. Во вступительной речи она отметила, что история форума отражает историю развития государственного заказа в нашей стране: «Во-первых, в последнее десятилетие создано единое экономическое пространство госзаказа. Ежегодный объем финансовых средств отрасли составляет более 13 трлн рублей, – это огромный ресурс и дальнейшая перспектива развития. Во-вторых, эффективность государственных закупок – это качественное исполнение общественных потребностей. Именно для этого существует госзаказ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сзакупки – это стимул для развития отечественного производства, открытия новых промышленных компаний. Дальнейшее развитие госзаказа дает нам возможность для сбыта продукции наших компаний. В-третьих, госзаказ дает нам возможность, – успешнее развивать конкуренцию. Сегодня перед нами стоят новые задачи: на основе имеющегося опыта перейти к качественно новой стадии развития госзаказа – ФКС. Это позволит нам не только контролировать организацию торгов, но и в целом управлять всем циклом государственных закупок,» – отметила министр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Глава ФАС России Игорь Артемьев, поздравил участников с началом работы форума,– «…за последнее время произошли серьезные изменения, вступил в силу 223-ФЗ, Рождается система ФКС. Мы используем самые современные информационные технологии для системы госзаказа. Можно спорить о деталях, но наши процедуры надзора и контроля над государственным заказом можно считать одними из самых передовых в мире. Даже когда мы говорим о коррупции, о негативных проявлениях в этой системе, то у нас все равно есть чему поучиться», – закончил выступление руководитель ведомства. 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Заместитель Мэра Москвы по экономической политике Андрей Шаронов зачитал поздравление Мэра Москвы, в котором Сергей Собянин, поздравив участников, отметил, что столица полностью готова к внедрению Федеральной контрактной системы. 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Заместитель председателя Совета Федерации РФ Светлана Орлова заверила участников в том, что в первом полугодии 2012 года сенаторы на совместной с депутатами согласительной рабочей группе в СФ РФ по ФКС примут законопроект. Далее – выступали Президент ТПП Сергей Катырин, Мартин Шаккум, председатель комитета Госдумы по строительству и земельным отношениям, президент Межрегиональной общественной организации «Московская ассоциация предпринимателей Андрей Поденок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стей ждут пленарные заседания, тематические сессии, круглые столы по вопросам контроля, нормативно-правового регулирования информационного и финансового обеспечения в системе размещения государственного заказа.</w:t>
        <w:br/>
        <w:t>Работа форума продлится до 17 февраля, а следующее мероприятие, состоится через год 20–22 марта 2013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Объединенная редакция изданий Мэра и Правительства Москвы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1:00Z</dcterms:created>
  <dc:creator>ArutyunovSS</dc:creator>
  <dc:description/>
  <cp:keywords/>
  <dc:language>en-US</dc:language>
  <cp:lastModifiedBy>SavenkovAA</cp:lastModifiedBy>
  <dcterms:modified xsi:type="dcterms:W3CDTF">2012-02-16T05:32:00Z</dcterms:modified>
  <cp:revision>2</cp:revision>
  <dc:subject/>
  <dc:title/>
</cp:coreProperties>
</file>