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9718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5</w:t>
      </w:r>
      <w:r>
        <w:rPr>
          <w:b/>
        </w:rPr>
        <w:t>.04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центрация решений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состоялся съезд Союза транспортников России (СТР). В апреле 2010 года съезд утвердил пять планов мероприятий по развитию транспортного комплекса, и на этот раз Союз транспортников решил не разрабатывать каких-то дополнительных мероприятий, а сконцентрироваться на выполнении уже принятых решений. Президент союза Виталий Ефимов в своем выступлении коснулся наиболее значимых проблем, главная их которых состоит в том, что производительность подвижного состава в России в четыре раза ниже, чем в развитых странах, что влечет за собой низкие рентабельность, конкурентоспособность и высокую себестоимость транспортных услуг. Чтобы преодолеть этот порок, Виталий Ефимов предложил отработать и сформировать логистические транспортные схемы и технически перевооружить отрасль. "Задача нелегкая, но без ее решения ничего не сделаешь", – уверен президент СТР.</w:t>
      </w:r>
    </w:p>
    <w:p>
      <w:pPr>
        <w:pStyle w:val="Normal"/>
        <w:ind w:firstLine="709"/>
        <w:jc w:val="both"/>
        <w:rPr/>
      </w:pPr>
      <w:r>
        <w:rPr/>
        <w:t>Министр транспорта Игорь Левитин в своем выступлении отметил, что вопрос конкурентоспособности нашего транспорта очень серьезен. "Мы должны знать все, в том числе как отразится на отрасли работа в Едином экономическом пространстве с Белоруссией и Казахстаном, а также вступление в ВТО", – заявил он.</w:t>
        <w:br/>
        <w:t>По сообщениям корреспондентов "Гудка" и информационных агент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1:00Z</dcterms:created>
  <dc:creator>SavenkovAA</dc:creator>
  <dc:description/>
  <cp:keywords/>
  <dc:language>en-US</dc:language>
  <cp:lastModifiedBy>SavenkovAA</cp:lastModifiedBy>
  <dcterms:modified xsi:type="dcterms:W3CDTF">2011-04-15T05:05:00Z</dcterms:modified>
  <cp:revision>2</cp:revision>
  <dc:subject/>
  <dc:title> </dc:title>
</cp:coreProperties>
</file>