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7145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ПП РТ отмечает 20 лет со дня осн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11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887220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втра Торгово-промышленная палата Республики Татарстан (ТПП РТ) отмечает 20 лет  со дня основания. За этот период членами ТПП РТ стало  2151 предприятие всех форм собственности  – от  малых и средних до градообразующих и крупнейших в России, таких как ОАО «КАМАЗ» и ОАО «Татнефть». В связи с юбилеем в Торгово-промышленной палате РТ состоится расширенное заседание административного совета и правления ТПП РТ.</w:t>
      </w:r>
    </w:p>
    <w:p>
      <w:pPr>
        <w:pStyle w:val="Normal"/>
        <w:ind w:firstLine="709"/>
        <w:jc w:val="both"/>
        <w:rPr/>
      </w:pPr>
      <w:r>
        <w:rPr/>
        <w:t>В программе расширенного заседания – выступления директора ГБОУ СПО «Казанский авиационно-технический  колледж им. П. В. Дементьева» Михаила Алексеева, генерального директора ООО «ТИССАН» Эдуарда Исламова, директора Центра бухгалтерских консультаций Сергея Карпухина, исполнительного директора СПК «Мирас», фермера из Буинского р-на РТ Руслана Мифтяхетдинова, генерального директора ООО «Зарница» Артура Абдульзянова, председателя Ассоциации собственников жилья города Казани Виктора Рахамова и президента ТПП РФ Сергея Катырина. С заключительным словом выступит премьер-министр Республики Татарстан Ильдар Хал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2">
    <w:name w:val="tit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1:00Z</dcterms:created>
  <dc:creator>Савенков</dc:creator>
  <dc:description/>
  <cp:keywords/>
  <dc:language>en-US</dc:language>
  <cp:lastModifiedBy>Савенков</cp:lastModifiedBy>
  <dcterms:modified xsi:type="dcterms:W3CDTF">2012-11-15T11:41:00Z</dcterms:modified>
  <cp:revision>2</cp:revision>
  <dc:subject/>
  <dc:title> </dc:title>
</cp:coreProperties>
</file>