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5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выступления Президента ТПП РФ </w:t>
      </w:r>
    </w:p>
    <w:p>
      <w:pPr>
        <w:pStyle w:val="Normal"/>
        <w:numPr>
          <w:ilvl w:val="0"/>
          <w:numId w:val="0"/>
        </w:numPr>
        <w:ind w:firstLine="25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Н.Катырина на мероприятии, 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вященном 20-летию Московской </w:t>
      </w:r>
    </w:p>
    <w:p>
      <w:pPr>
        <w:pStyle w:val="Normal"/>
        <w:numPr>
          <w:ilvl w:val="0"/>
          <w:numId w:val="0"/>
        </w:numPr>
        <w:ind w:firstLine="25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ПП</w:t>
      </w:r>
    </w:p>
    <w:p>
      <w:pPr>
        <w:pStyle w:val="Normal"/>
        <w:ind w:firstLine="3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14 декабря 2011 года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ежде всего, от имени Торгово-промышленной палаты России позвольте поздравить участников сегодняшнего собрания, а в вашем лице всех предпринимателей столицы со знаменательной датой - двадцатилетием Московской торгово-промышленной пала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32"/>
          <w:szCs w:val="32"/>
        </w:rPr>
        <w:t xml:space="preserve">Это праздник всей системы ТПП РФ. Московская палата - это не только самое влиятельное объединение предпринимателей столицы, но и одно из ключевых опорных звеньев российской палаты. Опыт Московской палаты в установлении партнерских отношений с властями города, привлечении отечественных и зарубежных инвесторов, поддержке инновационных малых и средних предприятий, развертывании выставочно-ярмарочной деятельности, подготовке кадров широко востребован всеми 175 торгово-промышленными палатами, действующими в российских регионах. От многих ваших коллег из регионов выражаю признательность за  гостеприимство, помощь в становлении палат в территориях, за тесное взаимовыгодное сотрудничество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настоящее время мы вступили в новый этап перемен, связанный с переходом к информационному обществу, модернизацией хозяйственной сферы, усилением гражданской активности и ответственности людей за судьбу нашего государства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 все эти годы неизменным было и остается главное – отличное качество работы Московской палаты, высокая степень надежности трудового коллектива и всего научно-экспертного сообщества, объединившегося в комитетах, гильдиях и других общественных формированиях столичной палат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днако, главные свершения у Московской палаты впереди. Здесь, как ни в каком другом регионе России, для этого были, есть и будут наилучшие – столичные условия для развития предпринимательства и его поддержки, привлечения умных инвестиций и развития инновационного бизнес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этот торжественный день будет справедливо особо отметить имя человека, сыгравшего без всякого преувеличения ключевую роль в создании Московской палаты, долгие годы бывшего ее руководителем, а сегодня достойно выполняющего функции председателя Правления палаты – Юрия Ивановича Котова. Предпринимательское сообщество также хорошо знает и высоко ценит вклад, который внес Юрий Иванович в учреждение, становление и развитие Торгово-промышленной палаты Росс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искренне рад поздравить руководителей, сотрудников и весь актив Московской торгово-промышленной палаты с 20-летием, поблагодарить вас от имени Палаты России за ваш напряженный, доблестный труд и пожелать новых успехов в работе и личной жизн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8391" w:h="11906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9:00Z</dcterms:created>
  <dc:creator>Торгово-промышленная палата</dc:creator>
  <dc:description/>
  <cp:keywords/>
  <dc:language>en-US</dc:language>
  <cp:lastModifiedBy>Вищик</cp:lastModifiedBy>
  <cp:lastPrinted>2011-12-12T13:59:00Z</cp:lastPrinted>
  <dcterms:modified xsi:type="dcterms:W3CDTF">2011-12-15T07:01:00Z</dcterms:modified>
  <cp:revision>5</cp:revision>
  <dc:subject/>
  <dc:title>Материал к выступлению Президента ТПП РФ </dc:title>
</cp:coreProperties>
</file>