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УВР охраняют ЧОПы </w:t>
        <w:tab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IX Всероссийской конференции на тему: «Индустрия безопасности России. Перспективы, тенденции, проблемы» обсуждалась одно из направлений работы ТПП РФ - безопасность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Участники конференции признали, что сам бизнес является одной из ответственных сторон в обеспечении безопасности жизни. «Бизнес владеет инфраструктурой, - отметил вице-президент палаты Владимир Страшко, в т.ч. и транспортной, предприятиями, магазинами и т.д. и должен нести свою долю ответственности за безопасность». И потому, по мнению Владимира Страшко, объединенными усилиями власти, бизнеса, предпринимательства, занятого в индустрии безопасности, а также ТПП РФ легче решить возникающие в этой сфере вопросы.</w:t>
      </w:r>
    </w:p>
    <w:p>
      <w:pPr>
        <w:pStyle w:val="Normal"/>
        <w:ind w:firstLine="709"/>
        <w:jc w:val="both"/>
        <w:rPr/>
      </w:pPr>
      <w:r>
        <w:rPr/>
        <w:t>Первый заместитель министра внутренних дел России Михаил Суходольский сделал обзор состояния дел в сфере индустрии безопасности, представил, что и как, с точки зрения государства, должно в этой области изменяться. Передача функций от государственных органов негосударственным структурам безопасности должна совершаться при гарантии, что они передаются в надежные руки. «Мы стремимся, - подчеркнул Михаил Суходольский,- к оптимальному соотношению государственных и частных услуг в сфере охранной деятельности. Этому служит упорядочение профессиональной подготовки, перерегистрация частных охранных предприятий».</w:t>
      </w:r>
    </w:p>
    <w:p>
      <w:pPr>
        <w:pStyle w:val="Normal"/>
        <w:ind w:firstLine="709"/>
        <w:jc w:val="both"/>
        <w:rPr/>
      </w:pPr>
      <w:r>
        <w:rPr/>
        <w:t>В ходе реформирования МВД, в том числе – оптимизации штатной численности, планируется сократить около 250 тысяч человек. Возможно, опыт и знания бывших милиционеров могут быть востребованы в охранных структурах. Сейчас de facto происходит процесс закрепления на рынке профессии охранника, а это влечет за собой и более высокий правовой статус профессии, и соблюдение соответствующих социальных аспектов.</w:t>
      </w:r>
    </w:p>
    <w:p>
      <w:pPr>
        <w:pStyle w:val="Normal"/>
        <w:ind w:firstLine="709"/>
        <w:jc w:val="both"/>
        <w:rPr/>
      </w:pPr>
      <w:r>
        <w:rPr/>
        <w:t xml:space="preserve">Геннадий Гудков, председатель комитета Госдумы по безопасности, председатель комитета ТПП РФ по безопасности предпринимательской деятельности проинформировал участников конференции о принятых законопроектах и подзаконных актах, о готовящихся к обсуждению депутатами новых документах. С большим интересом отнеслись участники конференции к поднятой им теме о взаимоотношениях частных охранных предприятий с органами государственной власти, необоснованному демпингу в предоставлении охранных услуг. В результате на охрану заступают люди, не имеющие ни опыта, ни квалификации. Это просто «самопальные» фирмы, выпадающие из сферы лицензирования и не имеющие отношения к профессиональной охранной деятельности. </w:t>
        <w:br/>
        <w:t>Говоря о проблеме расширения сферы охранной деятельности в энергетике, на транспорте, в сельском хозяйстве Гудков высказался в поддержку привлечения ЧОПов, а не ведомственных охранных систем, не имеющих соответствующей подготовки. Оказывается, французским ЧОПам доверяют охрану даже Лувра, а у нас каждое ведомство создает свою охрану.</w:t>
      </w:r>
    </w:p>
    <w:p>
      <w:pPr>
        <w:pStyle w:val="Normal"/>
        <w:ind w:firstLine="709"/>
        <w:jc w:val="both"/>
        <w:rPr/>
      </w:pPr>
      <w:r>
        <w:rPr/>
        <w:t>Участники конференции обсуждали проблемы интеграции наших охранных фирм в мировое охранное сообщество, оборота оружия в частных охранных организациях и введения в отрасли принципов самоуправления, взаимодействия предприятий индустрии безопасности с финансовыми института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10"/>
      <w:ind w:left="210" w:hanging="0"/>
      <w:outlineLvl w:val="0"/>
    </w:pPr>
    <w:rPr>
      <w:rFonts w:ascii="Arial" w:hAnsi="Arial" w:cs="Arial"/>
      <w:color w:val="E269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55AB1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6:00Z</dcterms:created>
  <dc:creator>SavenkovAA</dc:creator>
  <dc:description/>
  <cp:keywords/>
  <dc:language>en-US</dc:language>
  <cp:lastModifiedBy>SavenkovAA</cp:lastModifiedBy>
  <dcterms:modified xsi:type="dcterms:W3CDTF">2011-02-16T14:26:00Z</dcterms:modified>
  <cp:revision>2</cp:revision>
  <dc:subject/>
  <dc:title> </dc:title>
</cp:coreProperties>
</file>