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сзаказ» - преференции отечественному бизнес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5.02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МВЦ "Крокус-Экспо" стартовал восьмой Всероссийский Форум-выставка "Госзаказ".</w:t>
      </w:r>
    </w:p>
    <w:p>
      <w:pPr>
        <w:pStyle w:val="Normal"/>
        <w:ind w:firstLine="709"/>
        <w:jc w:val="both"/>
        <w:rPr/>
      </w:pPr>
      <w:r>
        <w:rPr/>
        <w:t>Мероприятие проходит при участии Минэкономразвития РФ, при поддержке Правительства РФ и Правительства Москвы, под патронажем Торгово-промышленной палаты РФ. Организатором выступает Московская ассоциация предпринимателей.</w:t>
      </w:r>
    </w:p>
    <w:p>
      <w:pPr>
        <w:pStyle w:val="Normal"/>
        <w:ind w:firstLine="709"/>
        <w:jc w:val="both"/>
        <w:rPr/>
      </w:pPr>
      <w:r>
        <w:rPr/>
        <w:t>Пленарное заседание форума открыла Министр экономического развития РФ Эльвира Набиуллина, которая дала оценку действующей на сегодняшний день системе госзакупок и определила основные проблемы и недостатки.</w:t>
      </w:r>
    </w:p>
    <w:p>
      <w:pPr>
        <w:pStyle w:val="Normal"/>
        <w:ind w:firstLine="709"/>
        <w:jc w:val="both"/>
        <w:rPr/>
      </w:pPr>
      <w:r>
        <w:rPr/>
        <w:t>В пленарном заседании также принял участие президент Торгово-промышленной палаты России Сергей Катырин . В своем выступлении он отметил, что необходимо увеличить минимальную норму размещения заказов у субъектов малого и среднего предпринимательства до 20 % от общего объема государственного и муниципального заказов.</w:t>
      </w:r>
    </w:p>
    <w:p>
      <w:pPr>
        <w:pStyle w:val="Normal"/>
        <w:ind w:firstLine="709"/>
        <w:jc w:val="both"/>
        <w:rPr/>
      </w:pPr>
      <w:r>
        <w:rPr/>
        <w:t>Также необходимо закрепить обязательства крупных компаний, естественных монополий и государственных корпораций, выполняющих государственный заказ, привлекать малые и средние предприятия в качестве субконтракторов (в размере не менее 20 % от объема поставок товаров, выполнения работ, оказания услуг (госзаказа, размещенного у крупного бизнеса).</w:t>
      </w:r>
    </w:p>
    <w:p>
      <w:pPr>
        <w:pStyle w:val="Normal"/>
        <w:ind w:firstLine="709"/>
        <w:jc w:val="both"/>
        <w:rPr/>
      </w:pPr>
      <w:r>
        <w:rPr/>
        <w:t>Сергей Катырин также отметил, что в предложенном  проекте закона о Федеральной контрактной системе (ФКС) нет акцента на независимую экспертизу. Ведомственная экспертиза не даст положительного результата в сравнении с действующим ФЗ-94. Поэтому необходимо ввести процедуру независимой экспертизы.</w:t>
      </w:r>
    </w:p>
    <w:p>
      <w:pPr>
        <w:pStyle w:val="Normal"/>
        <w:ind w:firstLine="709"/>
        <w:jc w:val="both"/>
        <w:rPr/>
      </w:pPr>
      <w:r>
        <w:rPr/>
        <w:t>Кроме того, необходимо предоставить преференции на получения госзаказа для отечественных производителей, подчеркнул президент ТПП. На этапе подготовки закона, предлагается провести пилотный эксперимент в ряде регионов по тем нормам, которые предлагает ФКС. Это поможет выявить какие еще недостатки и недочеты содержатся в программе и учесть их при окончательном введение закона, отметил Сергей Катыри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7:00Z</dcterms:created>
  <dc:creator>SavenkovAA</dc:creator>
  <dc:description/>
  <cp:keywords/>
  <dc:language>en-US</dc:language>
  <cp:lastModifiedBy>SavenkovAA</cp:lastModifiedBy>
  <dcterms:modified xsi:type="dcterms:W3CDTF">2012-02-16T05:07:00Z</dcterms:modified>
  <cp:revision>2</cp:revision>
  <dc:subject/>
  <dc:title> </dc:title>
</cp:coreProperties>
</file>