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Cs w:val="28"/>
        </w:rPr>
        <w:drawing>
          <wp:inline distT="0" distB="0" distL="0" distR="0">
            <wp:extent cx="6583045" cy="1656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04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-болгарский инвестиционный форум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</w:t>
      </w:r>
      <w:r>
        <w:rPr/>
        <w:t>В Конгресс-центре ТПП РФ прошел Российско-болгарский инвестиционный фору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</w:t>
      </w:r>
      <w:r>
        <w:rPr/>
        <w:t xml:space="preserve">В приветственном слове к участникам форума вице-президент ТПП РФ Г. Г. Петров отметил, что экономическое сотрудничество России и Болгарии развивается позитивно и динамично. Взаимный товарооборот в 2011 г. превысил 6 млрд. долл., рост показателей продолжился и в текущем году. Расширяется и инвестиционное сотрудничество двух стран. Есть крупные и выгодные проекты в энергетике, обсуждаемые на правительственном уровне, реализация которых способна вывести сотрудничество России и Болгарии на более высокий уровень. Имеются проекты в сельском хозяйстве, в области туризма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</w:t>
      </w:r>
      <w:r>
        <w:rPr/>
        <w:t>Г. Г. Петров высоко оценил работу Болгаро-российской торгово-промышленной палаты, которая распространяет свою деятельность также на регионы России, поскольку именно на региональном уровне есть большие потенциальные возможности развития сотрудничества, установления взаимовыгодных контактов. Говоря о целесообразности сотрудничества в сфере переработки сельхозпродукции, Г. Петров отметил, что это «дорога с двусторонним движением»: бизнес-сообществу двух стран должно быть выгодно вкладывать деньги в развитие сельскохозяйственного производства в Болгарии и создавать с применением новейших технологий переработку сельхозпродуктов в России. Вице-президент ТПП РФ выразил уверенность, что инвестиционный форум активизирует сотрудничество бизнес-сообществ двух стран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</w:t>
      </w:r>
      <w:r>
        <w:rPr/>
        <w:t>Чрезвычайный и Полномочный Посол Республики Болгария в РФ Б. В. Коцев в своем выступлении отметил, что встречи и контакты предпринимателей двух стран будут способствовать появлению и реализации новых интересных проектов. Посольство Болгарии в России всегда готово помочь установлению и развитию таких контактов. Россия, отметил посол, рассматривается в Болгарии как серьезный инвестор: российские инвестиции составляют более 1 млрд. долл. (без учета  инвестиций, поступивших другим путем - например, от дочерних российских компаний, расположенных в Австрии и других странах). Россия вступила в ВТО, и это означает, что появляется еще одна возможность интенсифицировать экономические отношения двух стран, подчеркнул Б. В. Коце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</w:t>
      </w:r>
      <w:r>
        <w:rPr/>
        <w:t xml:space="preserve">Председатель Болгаро-российской торгово-промышленной палаты (БРТПП) Ж. Добрев кратко рассказал о деятельности палаты. Он особо подчеркнул важность взаимодействия БРТПП и ТПП РФ для расширения торгового и инвестиционного сотрудничества Болгарии и России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</w:t>
      </w:r>
      <w:r>
        <w:rPr/>
        <w:t xml:space="preserve">Директор Болгарского агентства по инвестициям Б. Стефанов представил инвестиционный климат в Болгарии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</w:t>
      </w:r>
      <w:r>
        <w:rPr/>
        <w:t>«Круглые столы», прошедшие на форуме, были посвящены возможностям ведения бизнеса в сельском хозяйстве и производстве продуктов питания, а также развитию оздоровительного туризма в Болгари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6:32:00Z</dcterms:created>
  <dc:creator>igorm</dc:creator>
  <dc:description/>
  <cp:keywords/>
  <dc:language>en-US</dc:language>
  <cp:lastModifiedBy>Савенков</cp:lastModifiedBy>
  <dcterms:modified xsi:type="dcterms:W3CDTF">2012-10-16T06:32:00Z</dcterms:modified>
  <cp:revision>2</cp:revision>
  <dc:subject/>
  <dc:title> </dc:title>
</cp:coreProperties>
</file>