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/>
        <w:drawing>
          <wp:inline distT="0" distB="0" distL="0" distR="0">
            <wp:extent cx="234569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 заседании, посвященном 20-летию Торгово-промышленной палаты РТ, приняли участие Ильдар Халиков и президент ТПП РФ Сергей Катыр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11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годня в Торгово-промышленной палате РТ состоялось расширенное заседание административного совета и правления ТПП РТ, посвященное 20-летию со дня основания палаты. В мероприятии приняли участие премьер-министр РТ Ильдар Халиков, президент ТПП РФ Сергей Катырин, общественный полномоченный ТПП РФ по защите прав субъектов малого и среднего бизнеса Виктор Ермаков, представители бизнеса. Катырин в своем выступлении поднял вопрос создания института омбудсмена для бизнеса. По его мнению, это мера вынужденная и временна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5715000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заседании обсудили взаимодействие малого и среднего бизнеса с крупными предприятиями в автомобильной отрасли, проблемы ведения бизнеса в сферах ЖКХ и сельского хозяйства и другие вопросы. Выступления бизнесменов были настолько значимыми, что Халиков отметил: правительство республики не использует в полную силу потенциал ТПП. Премьер в своей речи также вспомнил Александра Таркаева – одного из тех, кто стоял у истоков создания ТПП, передает корреспондент «БИЗНЕС Online» из Торгово-промышленной палаты. Он особо поблагодарил ТПП за укрепление международного сотрудничества.</w:t>
      </w:r>
    </w:p>
    <w:p>
      <w:pPr>
        <w:pStyle w:val="Normal"/>
        <w:ind w:firstLine="709"/>
        <w:jc w:val="both"/>
        <w:rPr/>
      </w:pPr>
      <w:r>
        <w:rPr/>
        <w:t>Закончилось заседание вручением почетных грамот ТПП РФ.</w:t>
      </w:r>
    </w:p>
    <w:tbl>
      <w:tblPr>
        <w:tblW w:w="912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5715000" cy="381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vanish/>
          <w:color w:val="1F1F1F"/>
          <w:sz w:val="18"/>
          <w:szCs w:val="18"/>
        </w:rPr>
      </w:pPr>
      <w:r>
        <w:rPr>
          <w:rFonts w:cs="Arial" w:ascii="Arial" w:hAnsi="Arial"/>
          <w:vanish/>
          <w:color w:val="1F1F1F"/>
          <w:sz w:val="18"/>
          <w:szCs w:val="18"/>
        </w:rPr>
      </w:r>
    </w:p>
    <w:tbl>
      <w:tblPr>
        <w:tblW w:w="912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5715000" cy="381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vanish/>
          <w:color w:val="1F1F1F"/>
          <w:sz w:val="18"/>
          <w:szCs w:val="18"/>
        </w:rPr>
      </w:pPr>
      <w:r>
        <w:rPr>
          <w:rFonts w:cs="Arial" w:ascii="Arial" w:hAnsi="Arial"/>
          <w:vanish/>
          <w:color w:val="1F1F1F"/>
          <w:sz w:val="18"/>
          <w:szCs w:val="18"/>
        </w:rPr>
      </w:r>
    </w:p>
    <w:tbl>
      <w:tblPr>
        <w:tblW w:w="912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5715000" cy="381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lineRule="atLeast" w:line="225" w:before="280" w:after="280"/>
        <w:jc w:val="right"/>
        <w:rPr>
          <w:rStyle w:val="Bshare"/>
        </w:rPr>
      </w:pPr>
      <w:hyperlink r:id="rId7" w:tgtFrame="_blank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Date">
    <w:name w:val="da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share">
    <w:name w:val="b-shar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hare.yandex.ru/go.xml?service=liveinternet&amp;url=http%3A%2F%2Fwww.business-gazeta.ru%2Farticle%2F70132%2F&amp;title=&#1042; &#1079;&#1072;&#1089;&#1077;&#1076;&#1072;&#1085;&#1080;&#1080;%2C &#1087;&#1086;&#1089;&#1074;&#1103;&#1097;&#1077;&#1085;&#1085;&#1086;&#1084; 20-&#1083;&#1077;&#1090;&#1080;&#1102; &#1058;&#1086;&#1088;&#1075;&#1086;&#1074;&#1086;-&#1087;&#1088;&#1086;&#1084;&#1099;&#1096;&#1083;&#1077;&#1085;&#1085;&#1086;&#1081; &#1087;&#1072;&#1083;&#1072;&#1090;&#1099; &#1056;&#1058;%2C &#1087;&#1088;&#1080;&#1085;&#1103;&#1083;&#1080; &#1091;&#1095;&#1072;&#1089;&#1090;&#1080;&#1077; &#1048;&#1083;&#1100;&#1076;&#1072;&#1088; &#1061;&#1072;&#1083;&#1080;&#1082;&#1086;&#1074; &#1080; &#1087;&#1088;&#1077;&#1079;&#1080;&#1076;&#1077;&#1085;&#1090; &#1058;&#1055;&#1055; &#1056;&#1060; &#1057;&#1077;&#1088;&#1075;&#1077;&#1081; &#1050;&#1072;&#1090;&#1099;&#1088;&#1080;&#108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2:00Z</dcterms:created>
  <dc:creator>Савенков</dc:creator>
  <dc:description/>
  <cp:keywords/>
  <dc:language>en-US</dc:language>
  <cp:lastModifiedBy>Савенков</cp:lastModifiedBy>
  <dcterms:modified xsi:type="dcterms:W3CDTF">2012-11-16T06:12:00Z</dcterms:modified>
  <cp:revision>2</cp:revision>
  <dc:subject/>
  <dc:title> </dc:title>
</cp:coreProperties>
</file>